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6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54/2025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ÃO DE OBRAS E MATERIAL PARA MANUTENÇÃO EM POÇO CARTESIANO DA LOCALIDADE DO BEIRA RIO,QUE TEVE UM CAPACITOR SUBSTITUÍDO DEVIDO AOS DANOS QUE APRESENTAVA,  AFIM DE MANTER O ABASTECIMENTO DE ÁGUA PARA AS FAMÍLIAS DA COMUNIDA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46/547/2025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ITEC COMERCIO DE MATERIAIS ELETRICOS E SERVIÇOS LTDA</w:t>
            </w:r>
            <w:r>
              <w:rPr/>
              <w:t xml:space="preserve"> - CNPJ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595.457/0001-38</w:t>
            </w:r>
            <w:r>
              <w:rPr/>
              <w:t xml:space="preserve">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20,00  (quinhentos e vinte 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212"/>
              <w:gridCol w:w="1134"/>
              <w:gridCol w:w="1134"/>
              <w:gridCol w:w="1417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PACITOR 60 MDF 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O DE OBRA PARA MANUTENÇÃO DE BENS IMÓVEI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0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2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-SE NECESSÁRIA A CONTRATAÇÃO DE EMPRESA QUE DETENHA CONHECIMENTO SOBRE O PROBLEMA EM QUESTÃO, NO CASO, A EMPRESA WOITEC SOLUÇÕES EM ÁGUA E ENERGIA- CNPJ:13.595.457/0001-38 QUE TEVE DISPONIBILIDADE DE PRESTAR O SERVIÇO NO MOMENTO DE EMERGÊNCIA, APÓS DESLOCAMENTO DA EQUIPE TÉCNICA DA EMPRESA ATÉ A LOCALIDADE NO INTERIOR DO MUNICÍPIO, CONSTATOU-SE A SEGUINTE SITUAÇÃO CONFORME RELATO DA EMPRESA,FOI REALIZADO VERIFICAÇÃO NO COMANDO E CONSTATADO PROBLEMAS NO CAPACITOR PERMANENTE, FOI VERIFICADO A VAZÃO DO POÇO E FEITA AS ORIENTAÇÕES RELATIVAS AO CONSUMO NESTE PERÍODO DE ESTIAGEM NA LOCALIDADE DO BEIRA RI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5"/>
              <w:gridCol w:w="1134"/>
              <w:gridCol w:w="1559"/>
              <w:gridCol w:w="4470"/>
            </w:tblGrid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.90.30.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5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 Rede de Água Rural</w:t>
                  </w:r>
                </w:p>
              </w:tc>
            </w:tr>
            <w:tr>
              <w:trPr/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4.33.90.39.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76/202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 Rede de Água Rur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,  conforme os termos do Parecer Jurídico expedido pelo Assessor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fever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23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5-02-28T12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