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26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67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55/2025</w:t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EMERGENCIAL DE SERVIÇO DE MÃO DE OBRA PARA MANUTENÇÃO EM POÇO CARTESIANO DA LOCALIDADE DO BOJO, QUE TEVE UMA BOMBA PARA SER SUBSITUÍDA DEVIDO AOS DANOS QUE APRESENTAVA, A FIM DE MANTER O ABASTECIMENTO DE ÁGUA PARA AS FAMÍLIAS DA COMUNIDADE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ecretaria Municipal de Saúde, Desenv. Social, Habitação e Saneamento. 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S SOLICITAÇÕ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545,544/2025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ITEC COMERCIO DE MATERIAIS ELETRICOS E SERVIÇOS LTDA</w:t>
            </w:r>
            <w:r>
              <w:rPr/>
              <w:t xml:space="preserve"> - CNPJ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595.457/0001-38</w:t>
            </w:r>
            <w:r>
              <w:rPr/>
              <w:t xml:space="preserve">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7.920,00  (sete mil novecentos e  vinte reais), o pagamento será efetuado em até 10 (dez) dias úteis após a liquidação da nota fiscal, através de depósito em conta bancária informada pelo contratado, podendo ser deduzidos os devidos encargos legais. Sendo que a descriminação dos itens e seus valores unitários encontram-se descritas na tabela abaixo: </w:t>
            </w:r>
          </w:p>
          <w:tbl>
            <w:tblPr>
              <w:tblW w:w="94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4212"/>
              <w:gridCol w:w="1134"/>
              <w:gridCol w:w="1134"/>
              <w:gridCol w:w="1417"/>
              <w:gridCol w:w="993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BOMBA 2,0 CV INOXIDAVEL MON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.870,00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.87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O DE OBRA PARA MANUTENÇÃO DE BENS IMÓVEI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.050,,00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,050,00</w:t>
                  </w:r>
                </w:p>
              </w:tc>
            </w:tr>
            <w:tr>
              <w:trPr/>
              <w:tc>
                <w:tcPr>
                  <w:tcW w:w="59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7.920,00 </w:t>
                  </w:r>
                </w:p>
              </w:tc>
            </w:tr>
          </w:tbl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VIII, da Lei Federal nº 14.133 de 01 abril de 2021. PARECER JURÍDICO EM ANEXO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AZ-SE NECESSÁRIA A CONTRATAÇÃO DE EMPRESA QUE DETENHA CONHECIMENTO SOBRE O PROBLEMA EM QUESTÃO, NO CASO, A EMPRESA WOITEC SOLUÇÕES EM ÁGUA E ENERGIA- CNPJ:13.595.457/0001-38 QUE TEVE DISPONIBILIDADE DE PRESTAR O SERVIÇO NO MOMENTO DE EMERGÊNCIA, APÓS DESLOCAMENTO DA EQUIPE TÉCNICA DA EMPRESA ATÉ A LOCALIDADE NO INTERIOR DO MUNICÍPIO, CONSTATOU-SE A SEGUINTE SITUAÇÃO CONFORME RELATO DA EMPRESA:DANOS OCORRIDOS DEVIDO À ALTA CONCENTRAÇÃO DE PARTÍCULAS SOLIDAS (CALCÁRIO) NA ÁGUA DO REFERIDO POÇO, O QUE CAUSOU DANOS IRREVERSÍVEIS NAS PARTES MECÂNICAS DA BOMBA TENDO DE SER SUBSTITUÍDA DEVIDO A URGÊNCIA DA FALTA DA AGUA NA REFERIDA COMUNIDADE NA LOCALIDADE DO BOJO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899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35"/>
              <w:gridCol w:w="1134"/>
              <w:gridCol w:w="1559"/>
              <w:gridCol w:w="4470"/>
            </w:tblGrid>
            <w:tr>
              <w:trPr/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34.33.90.30.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75/2025</w:t>
                  </w:r>
                </w:p>
              </w:tc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Manutenção e Investimentos da Rede de Água Rural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2.034.33.90.39.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76/2025</w:t>
                  </w:r>
                </w:p>
              </w:tc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Manutenção e Investimentos da Rede de Água Rural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,  conforme os termos do Parecer Jurídico expedido pelo Assessor de Legislação e Projetos, com fundamentação legal no art. 75 inciso VI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28 de fevereiro de 2025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6:23:00Z</dcterms:created>
  <dc:creator>pbvc</dc:creator>
  <dc:description/>
  <cp:keywords/>
  <dc:language>en-US</dc:language>
  <cp:lastModifiedBy>AGRICULTURA</cp:lastModifiedBy>
  <cp:lastPrinted>2022-10-14T14:25:00Z</cp:lastPrinted>
  <dcterms:modified xsi:type="dcterms:W3CDTF">2025-02-28T13:1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