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MENTO DE TAXA DE INSCRIÇÃO 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 CURSOS“ SAÚDE – GESTÃO MUNICIPAL” E “FINANCIAMENTO DA SAÚDE” PARA OS SERVIDORES VANDERLEI SILVA RIBAS JÚNIOR, MATRÍCULA Nº 2083, E CONSTANTINO JOSÉ GOI NETO, MATRÍCULA 1943, OS CURSOS SERÃO MINISTRADOS NOS DIAS 20 DE JANEIRO DE 2025E 21 A 22DE JANEIRO DE 2025, AMBOS DAS 09H ÀS 12H E DAS 13H ÀS 17HNO AUDITÓRIO DA DPM EDUCAÇÃO (CNPJ 13.021.017/0001-77) EM PORTO ALEGRE/RS.</w:t>
            </w:r>
            <w:bookmarkEnd w:id="0"/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ecretaria da Saúde, Desenvolvimento Social, Habitação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5,46,4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403,00 (dois mil quatrocentos e trê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01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03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40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ÇÃO E ATUALIZAÇÃO DOS SERVIDORES NO QUE CONCERNE A GESTÃO MUNICIPAL NO PLANEJAMENTO DA POLÍTICA DA SAÚDE LOCAL, CONSIDERANDO A REDE DE ATENÇÃO À SAÚDE, OS INSTRUMENTOS DE PLANEJAMENTO E O COFINANCIAMENTO DE FORMA A GANHAR EFICIÊNCIA, QUALIDADE E EFETIVIDADE NAS AÇÕES DE SAÚDE OFERECIDAS NO MUNICÍPIO, ASSIM COMO, A CAPACITAR ACERCA DA DE COMO TRABALHAR OS INSTRUMENTOS DE PLANEJAMENTO, A EXECUÇÃO DAS AÇÕES E SERVIÇOS PÚBLICOS DE SAÚDE, SEU FINANCIAMENTO, CONSIDERANDO OS RECURSOS ADVINDOS DO FUNDO NACIONAL, ESTADUAL E AS VERBAS PRÓPRIAS, ASPS, BEM COM AS REGRAS PARA AS DESPESAS AUTORIZADAS E AS VEDADAS, E AINDA, A PRESTAÇÃO DE CONTAS DOS RECURSOS ADMINISTRADOS PELO MUNICÍPIO, SOB A ÓTICA JURÍDICA E CONTÁBIL. CONTEÚDO PROGRAMÁTICO EM ANEX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9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1-17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