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3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3/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GAMENTO DA TAXA SEMESTRAL REFERENTE A MANUTENÇÃO DO ARQUIVO ZOOTECNICO PARA A ASSOCIAÇÃO DE CRIADORES DE GADO HOLANDES DO RIO GRANDE DO SUL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c Mun. da Agricultura, Pecuaria e Desenv Rural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23/2025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ASSOCIAÇÃO DE CRIADORES DE GADO HOLANDÊS DO RG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CNPJ 87.043.337/0001-64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635,40 (seiscentos e trinta cinco reais e quarenta centavo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621"/>
              <w:gridCol w:w="5614"/>
              <w:gridCol w:w="896"/>
              <w:gridCol w:w="1438"/>
              <w:gridCol w:w="1427"/>
              <w:gridCol w:w="1427"/>
            </w:tblGrid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Item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d.</w:t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Quantidade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reço Unit. 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6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561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TAXAS DIVERSAS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,40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,40</w:t>
                  </w:r>
                </w:p>
              </w:tc>
            </w:tr>
            <w:tr>
              <w:trPr/>
              <w:tc>
                <w:tcPr>
                  <w:tcW w:w="71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8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lang w:val="es-ES_tradnl"/>
                    </w:rPr>
                    <w:t>Total</w:t>
                  </w:r>
                </w:p>
              </w:tc>
              <w:tc>
                <w:tcPr>
                  <w:tcW w:w="14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35,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t. 74, CAPUT da Lei Federal nº 14.133 de 01 de Abril de 2021 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SECRETARIA MUNICIPAL DA AGRICULTURA SOLICITA PAGAMENTO DA TAXA REFERENTE A MANUTENÇÃO DO ARQUIVO ZOOTECNICO PARA ASSOCIAÇÃO DE CRADORES DE GADO JERSEY DO RIO GRANDE DO SUL, REFERENTE AOS PRODUTORES CADASTRADOS DO MUNICIPIO.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 ASSOCIAÇÃO DE CRIADORES DE GADO HOLANDÊS É UMA ORGANIZAÇÃO DEDICADA À PROMOÇÃO, DESENVOLVIMENTO E MELHORAMENTO DA RAÇA BOVINA HOLANDESA NO BRASIL. A ASSOCIAÇÃO PROPORCIONA DIVERSOS BENEFÍCIOS ECONÔMICOS, TÉCNICOS E INSTITUCIONAIS, ESSES BENEFÍCIOS INCLUEM REGISTRO E CERTIFICAÇÃO OFICIAL, ACESSO A MELHORAMENTOS GENÉTICOS, SUPORTE TÉCNICO ESPECIALIZADO, OPORTUNIDADES DE NETWORKING E PROMOÇÃO DA RAÇA.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S BENEFÍCIOS ECONÔMICOS SÃO A VALORIZAÇÃO DO GADO, ACESSO A CRÉDITOS E FINANCIAMENTOS E REDUÇÃO DE CUSTOS. OS BENEFÍCIOS TÉCNICOS SÃO O MELHORAMNETO GENÉTICO, O SUPORTE TÉCNICO E O ACESSO A INFORMAÇÕES ATUALIZADAS.OS BENEFICIOS INSTITUCIONAIS SÃO A CREDIBILIDADE E RECONHECIMENTO, A REDE DE CONTATOS E A DEFESA DE INTERESSES. OS BENEFICIOS ESPECÍFICOS PARA O GADO HOLANDÊS SÃO A PREVENÇÃO DA RAÇA,A PROMOÇÃO E O DESENVOLVIMENTO DE MERCADOS. </w:t>
            </w:r>
          </w:p>
          <w:p>
            <w:pPr>
              <w:pStyle w:val="TableParagraph"/>
              <w:spacing w:before="75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S ATIVIDADES DESENVOLVIDAS PELA ASOOCIAÇÃO SÃO O REGISTRO GENEALÓGICO E CERTIFICAÇÃO, A AVALIAÇÃO E CLASSIFICAÇÃO DE ANIMAIS, O TREINAMENTO E CAPACITAÇÃO AOS CRIADORES, AS FEIRAS E EXPOSIÇÕES, A PESQUISA E O DESENVOLVIMENTO E A REPRESENTAÇÃO DOS INSTERESSES DOS CRIADORES.</w:t>
            </w:r>
          </w:p>
          <w:p>
            <w:pPr>
              <w:pStyle w:val="TableParagraph"/>
              <w:spacing w:before="75" w:after="0"/>
              <w:ind w:left="36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pt-BR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070. 3.3.90.39.00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85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4"/>
                      <w:szCs w:val="24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</w:rPr>
                    <w:t>Ações de Desenvolvimento para o Gado</w:t>
                  </w:r>
                </w:p>
              </w:tc>
            </w:tr>
          </w:tbl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de Legislação e Projetos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20 de janeiro de 2025.</w:t>
            </w:r>
          </w:p>
        </w:tc>
      </w:tr>
    </w:tbl>
    <w:p>
      <w:pPr>
        <w:pStyle w:val="Normal"/>
        <w:spacing w:before="0" w:after="0"/>
        <w:jc w:val="right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18:44:00Z</dcterms:created>
  <dc:creator>pbvc</dc:creator>
  <dc:description/>
  <cp:keywords/>
  <dc:language>en-US</dc:language>
  <cp:lastModifiedBy>AGRICULTURA</cp:lastModifiedBy>
  <cp:lastPrinted>2025-01-20T09:30:00Z</cp:lastPrinted>
  <dcterms:modified xsi:type="dcterms:W3CDTF">2025-01-20T12:3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