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 0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ADMINISTRATIVO Nº0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º0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TA-SE DA AQUISIÇÃO DE SERVIÇO ESPECIALIZADO DA EMPRESA LUGANE COMERCIO E SERVIÇOS LTDA, CNPJ:72.120.066/0001-26, PARA MANUTENÇÃO DO RELÓGIO PONTO DA SECRETARIA DE SAÚDE, PATRIMÔNIO Nº 007956, VISTO QUE O MESMO ESTÁ BLOQUEADO IMPEDINDO OS SERVIDORES DE REALIZAR O REGISTRO ELETRÔNICO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retaria da Saúde, Desenvolvimento Social, Habitação e Saneamento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57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LUGANE COMERCIO E SERVIÇOS LTDA 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120.066/0001-26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250,00 (duzentos e cinqüenta reais), referente a realização do serviço, com detalhamento descrito abaixo.</w:t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276"/>
              <w:gridCol w:w="1276"/>
              <w:gridCol w:w="992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Unit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VIÇOS DE MANUTENÇÃO  DE ACESSO REMOTO E DESBLOQUEIO DO PON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5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rt. 74,CAPUT, 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ONTRATAÇÃO DO SERVIÇO DE MANUTENÇÃO DO RELÓGIO PONTO SE FAZ NECESSÁRIA PARA QUE OS SERVIDORES POSSAM REALIZAR O REGISTRO ELETRÔNICO DO HORARIO DE SAÍDA E ENTRADA NA SECRETARIA DE SAÚDE ,DESENVOLVIMENTO SOCIAL,HABITAÇÃO E SANEAMENTO,VISTO QUE O MESMO SE ENCONTRA BLOQUEADO E EXIGE UMA CONFIGURAÇÃO ESPECÍFICA PARA SER DESBLOQUEAD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007. 3.3.90.40.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do municípi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 22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alibri" w:hAnsi="Calibri" w:cs="Calibri"/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9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3-07T11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