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INSCRIÇÃO PARA A SERVIDORA KELLY KURLE, COORDENADORA DO CONTROLE INTERNO, PARTICIPAR DO CURSO "PARECERES OBRIGATÓRIOS DO CONTROLE INTERNO NAS PRESTAÇÕES DE CONTAS ANUAIS" NOS DIAS 28 E 29 DE JANEIRO DE 2025, NO AUDITÓRIO DA CDP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8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ESTÃO A+ DESENVOLVIMENT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693.117/0001-63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090,00 (um mil e noventa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9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90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9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REALIZAÇÃO DO CURSO É DE EXTREMA IMPORTÂNCIA PARA QUE A SERVIDORA POSSA EXECUTAR DE FORMA MAIS ATUALIZADA AS SUAS FUNÇÕES JUNTO AO SETOR DO CONTROLE INTER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98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con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4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31:00Z</dcterms:created>
  <dc:creator>pbvc</dc:creator>
  <dc:description/>
  <cp:keywords/>
  <dc:language>en-US</dc:language>
  <cp:lastModifiedBy>AGRICULTURA</cp:lastModifiedBy>
  <cp:lastPrinted>2020-04-28T16:49:00Z</cp:lastPrinted>
  <dcterms:modified xsi:type="dcterms:W3CDTF">2025-01-24T1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