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007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008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007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QUISIÇÃO DO MATERIAL DIDÁTICO DO SISTEMA DE ENSINO MAXI PARA ATENDIMENTO DO 1º AO 9º ANO DO ENSINO FUNDAMENTAL PARA ALUNOS DA EMEF CARLOS GAMA E EMEF BOA VISTA DO CADEADO  E PARA ATENDIMENTO DA EDUCAÇÃO INFANTIL PRÉ A E PRÉ B PARA ALUNOS DA EMEF CARLOS GAMA E EMEI JENY PEREIRA BRANDÃO PARA O ANO LETIVO DE 2025 A FIM DE DAR CONTINUIDADE AO TRABALHO PEDAGÓGICO INICIADO EM 2023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retaria de Educação, Cultura, Esporte e Lazer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48/2025 E 49/2025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MAXIPRINT EDITORA LTDA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190.796/0001-21</w:t>
            </w:r>
          </w:p>
          <w:p>
            <w:pPr>
              <w:pStyle w:val="SemEspaamento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 presente pagamento importa no Valor Total de R$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.420,64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cento e quarenta e sete mil e quatrocentos e vinte reais e sessenta e quatro centavos), referente a aquisiçã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09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5695"/>
              <w:gridCol w:w="900"/>
              <w:gridCol w:w="1070"/>
              <w:gridCol w:w="1225"/>
              <w:gridCol w:w="1417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POSTILA ALUNO PROFICIENTE - EF1 -SISTEMA ENSINO + SAEB - 1º AN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6,00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18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468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POSTILA ALUNO PROFICIENTE - EF1 -SISTEMA ENSINO + SAEB - 2º AN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8,00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18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504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POSTILA ALUNO PROFICIENTE - EF1 -SISTEMA ENSINO + SAEB - 3º AN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5,00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18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813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POSTILA ALUNO PROFICIENTE - EF1 -SISTEMA ENSINO + SAEB - 4º AN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6,00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18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468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POSTILA ALUNO PROFICIENTE - EF1 -SISTEMA ENSINO + SAEB - 5º AN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5,00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18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813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POSTILA ALUNO PROFICIENTE - EF2 -SISTEMA ENSINO + SAEB - 6º AN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5,00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51,3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782,5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POSTILA ALUNO PROFICIENTE - EF2 -SISTEMA ENSINO + SAEB - 7º AN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5,00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51,3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782,5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POSTILA ALUNO PROFICIENTE - EF2 -SISTEMA ENSINO + SAEB - 8º AN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5,00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51,3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782,5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POSTILA ALUNO PROFICIENTE - EF2 -SISTEMA ENSINO + SAEB - 9º AN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,00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51,3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026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XI IMPRESSO EI NÍVEL 1 + INGLÊS; 4 ANO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7,00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90,82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852,14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</w:t>
                  </w:r>
                </w:p>
              </w:tc>
              <w:tc>
                <w:tcPr>
                  <w:tcW w:w="5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XI IMPRESSO EI NÍVEL 2 + INGLÊS; 5 ANO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0,00 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16,5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495,00</w:t>
                  </w:r>
                </w:p>
              </w:tc>
            </w:tr>
            <w:tr>
              <w:trPr/>
              <w:tc>
                <w:tcPr>
                  <w:tcW w:w="71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47.420,64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 mens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74, I, da Lei Federal nº 14.133 de 01 de abril de 2021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CONTRATAÇÃO JUSTIFICA-SE UMA VEZ QUE A IMPLANTAÇÃO DO SISTEMA É UM PROJETO ALONGO PRAZO, O QUAL TEM INICIO NA EDUCAÇÃO INFANFIL E SE ESTENDE ATÉ A CONCLUSÃO DO ENSINO FUNDAMENTAL, A RAZÃO DE ESCOLHA DO FORNECEDOR ESTÁ JUSTIFICADA ATRAVÉS DO PARECER PADAGÓGICO, EMITIDO PELA SECRETARIA DE EDUCAÇÃO, ONDE A EMPRESA CONTRATADA POSSUI DIREITOS EXCLUSIVOS DE EDIÇÃO E COMERCIALIZAÇÃO DO SISTEMA MAXI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513"/>
              <w:gridCol w:w="1701"/>
              <w:gridCol w:w="4536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1.3390.32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07/202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e Escola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50.3390.32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17/2025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Escolare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 e com os termos do Parecer Jurídico expedido pelo Assessor Jurídico, aprovo a realização da despe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27 de janeir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39:00Z</dcterms:created>
  <dc:creator>pbvc</dc:creator>
  <dc:description/>
  <cp:keywords/>
  <dc:language>en-US</dc:language>
  <cp:lastModifiedBy>COMPRAS1</cp:lastModifiedBy>
  <cp:lastPrinted>2022-12-16T13:51:00Z</cp:lastPrinted>
  <dcterms:modified xsi:type="dcterms:W3CDTF">2025-01-27T18:0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