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9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1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10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GAMENTO DE TAXA DE INSCRIÇÃO </w:t>
            </w:r>
            <w:r>
              <w:rPr>
                <w:rFonts w:cs="Times New Roman" w:ascii="Times New Roman" w:hAnsi="Times New Roman"/>
              </w:rPr>
              <w:t>PARA O CURSO "CONHECENDO A POLÍTICA DE ASSISTÊNCIA SOCIAL E A GESTÃO DO SUAS" PARA A SERVIDORA LÚCIA ROCHA BECK DOS SANTOS, MATRÍCULA 2086, QUE SERÁ MINISTRADO NOS DIAS 30 E 31 DE JANEIRO DE 2025 NO AUDITÓRIO DA DPM EDUCAÇÃO (CNPJ 13.021.017/0001-77) EM PORTO ALEGRE/RS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67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DPM EDUCAÇÃO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1.017/0001-77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872,00 ( oitocentos e setenta e dois 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34"/>
              <w:gridCol w:w="896"/>
              <w:gridCol w:w="1436"/>
              <w:gridCol w:w="1429"/>
              <w:gridCol w:w="1429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72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2,00</w:t>
                  </w:r>
                </w:p>
              </w:tc>
            </w:tr>
            <w:tr>
              <w:trPr/>
              <w:tc>
                <w:tcPr>
                  <w:tcW w:w="7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72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/c art. 6º, inciso XVIII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RESENTE CAPACITAÇÃO TEM COMO FINALIDADE APRESENTAR A POLÍTICA DE ASSISTÊNCIA SOCIAL, SEUS CONCEITOS BASILARES, ESTRUTURA, FINANCIAMENTO E FUNCIONAMENTO, BEM COMO CONTEXTUALIZAR A SISTEMÁTICA DO SUAS NO ÂMBITO MUNICIPAL, COM VISTAS A OPORTUNIZAR MELHORES PRÁTICAS DE GESTÃO E O EFETIVO, ÁGIL E EFICIENTE ATENDIMENTO DAS MAIS DIVERSAS DEMANDAS SOCIA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QUE SE REFERE A JUSTIFICAVA DO PREÇO ACORDADO ENTRE AS PARTES, TEM-SE COMO COMPATÍVEL COM O MERCADO E JUSTO QUANTO À NATUREZA E COMPLEXIDADE DOS SERVIÇO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25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8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o Indic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9 de janei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17:00Z</dcterms:created>
  <dc:creator>pbvc</dc:creator>
  <dc:description/>
  <cp:keywords/>
  <dc:language>en-US</dc:language>
  <cp:lastModifiedBy>AGRICULTURA</cp:lastModifiedBy>
  <cp:lastPrinted>2020-04-28T16:49:00Z</cp:lastPrinted>
  <dcterms:modified xsi:type="dcterms:W3CDTF">2025-01-29T13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