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NEXIGIBILIDADE DE LICITAÇÃO Nº 011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PROCESSO ADMINISTRATIVO Nº xx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PROCESSO DE COMPRA Nº xx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O OBJETO</w:t>
              <w:tab/>
            </w:r>
          </w:p>
          <w:p>
            <w:pPr>
              <w:pStyle w:val="Nivel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TRATAÇÃO DE EMPRESA ESPECIALIZADA EM TREINAMENTO E APERFEIÇOAMENTO DE PESSOAL PARA A SERVIDORA JULIANA XAVIER BAIOTTO, COORDENADORA DA DEFESA CIVIL, PARA PARTICIPAR DO CURSO "FUNDO MUNICIAPL DE PROTEÇÃO E DEFESA CIVIL" NOS DIAS 10 E 11 DE MARÇO DE 2025, NA SEDE DA FAMURS EM PORTO ALEGRE/RS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 Gabinete do Prefei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 501/202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 FEDERAÇÃO DAS ASSOCIAÇÕES DE MUNICIPIOS RS FAMURS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733.811/0001-42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 presente pagamento importa no Valor Total de R$ 586,00 (quinhentos e oitenta seis 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638"/>
              <w:gridCol w:w="895"/>
              <w:gridCol w:w="1434"/>
              <w:gridCol w:w="1429"/>
              <w:gridCol w:w="1429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Especificação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Unid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Preço Unit.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URSO DE CAPACITAÇÃO E TREINAMENTO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586,00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86,00</w:t>
                  </w:r>
                </w:p>
              </w:tc>
            </w:tr>
            <w:tr>
              <w:trPr/>
              <w:tc>
                <w:tcPr>
                  <w:tcW w:w="71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s-ES_tradnl"/>
                    </w:rPr>
                    <w:t>Total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86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CURSO ORA SOLICITADO TEM POR JUSTIFICATIVA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QUALIFICAR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  SERVIDORA PARA UM MELHOR DESEMPENHO DE SUAS FUNÇÕES NO CONSELHO DA DEFESA CIVIL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 CONTRATAÇÃO DA EMPRESA SE JUSTIFICA POR SEU GRANDE CONHECIMENTO E SUA NOTORIEDADE NA REALIZAÇÃO DE CURSOS DE CAPACITAÇÃO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 QUE SE REFERE A JUSTIFICAVA DO PREÇO ACORDADO ENTRE AS PARTES, TEM-SE COMO COMPATÍVEL COM O MERCADO E JUSTO QUANTO À NATUREZA E COMPLEXIDADE DOS SERVIÇOS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.001. 3.3.90.39.4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6/202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sz w:val="16"/>
                      <w:szCs w:val="16"/>
                    </w:rPr>
                    <w:t>Ações de S.O.S Cidadani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e Projetos, aprovo a realização da despes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a Vista do Cadeado RS, 27 de fevereir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Nivel2">
    <w:name w:val="Nivel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709" w:leader="none"/>
      </w:tabs>
      <w:autoSpaceDE w:val="false"/>
      <w:spacing w:before="61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43:00Z</dcterms:created>
  <dc:creator>pbvc</dc:creator>
  <dc:description/>
  <cp:keywords/>
  <dc:language>en-US</dc:language>
  <cp:lastModifiedBy>COMPRAS1</cp:lastModifiedBy>
  <cp:lastPrinted>2024-01-19T13:44:00Z</cp:lastPrinted>
  <dcterms:modified xsi:type="dcterms:W3CDTF">2025-03-07T12:2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