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013/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040/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027/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x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ormal"/>
              <w:spacing w:before="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lang w:eastAsia="zh-CN"/>
              </w:rPr>
              <w:t xml:space="preserve">CONTRATAÇÃO DE PESSOA JURÍDICA VISANDO A </w:t>
            </w:r>
            <w:r>
              <w:rPr>
                <w:rFonts w:cs="Times New Roman" w:ascii="Times New Roman" w:hAnsi="Times New Roman"/>
              </w:rPr>
              <w:t>AQUISIÇÃO DO MATERIAL PICODE BOX MAKER DE 1º AO 9º ANO DO ENSINO FUNDAMENTAL DAS ESCOLAS  EMEF CARLOS GAMA E EMEF BOA VISTA DO CADEADO QUE IRÁ PROPORCIONAR O ACESSO AS NOVAS TECNOLOGIAS UNINDO AS PRÁTICAS PEDAGÓGICAS NORMAIS A ROBÓTICA, A PROGRAMAÇÃO E AUTOMAÇÃO E A CULTURA MAKER ATENDENDO ASSIM AS EXIGENCIAS DA LEGISLAÇÃO EDUCACIONAL VIGENTE</w:t>
            </w:r>
            <w:r>
              <w:rPr>
                <w:rFonts w:cs="Times New Roman" w:ascii="Times New Roman" w:hAnsi="Times New Roman"/>
                <w:sz w:val="24"/>
              </w:rPr>
              <w:t>.</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de Educação, Cultura, Esporte e Lazer</w:t>
            </w:r>
          </w:p>
          <w:p>
            <w:pPr>
              <w:pStyle w:val="Normal"/>
              <w:spacing w:lineRule="auto" w:line="240"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280/2025</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xml:space="preserve">:EDITORA ATICA S.A  </w:t>
            </w:r>
            <w:r>
              <w:rPr>
                <w:rFonts w:cs="Times New Roman" w:ascii="Times New Roman" w:hAnsi="Times New Roman"/>
                <w:b/>
                <w:color w:val="000000"/>
                <w:sz w:val="24"/>
                <w:szCs w:val="24"/>
              </w:rPr>
              <w:t>CNPJ:</w:t>
            </w:r>
            <w:r>
              <w:rPr>
                <w:rFonts w:cs="Times New Roman" w:ascii="Times New Roman" w:hAnsi="Times New Roman"/>
                <w:color w:val="000000"/>
                <w:sz w:val="24"/>
                <w:szCs w:val="24"/>
              </w:rPr>
              <w:t xml:space="preserve"> 61.259.958/0001-96</w:t>
            </w:r>
          </w:p>
          <w:p>
            <w:pPr>
              <w:pStyle w:val="SemEspaamento"/>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resente pagamento importa no Valor Total de R$ </w:t>
            </w:r>
            <w:r>
              <w:rPr>
                <w:rFonts w:cs="Times New Roman" w:ascii="Times New Roman" w:hAnsi="Times New Roman"/>
                <w:sz w:val="24"/>
                <w:szCs w:val="24"/>
              </w:rPr>
              <w:t>147.420,64</w:t>
            </w:r>
            <w:r>
              <w:rPr>
                <w:rFonts w:cs="Arial" w:ascii="Arial" w:hAnsi="Arial"/>
                <w:sz w:val="16"/>
              </w:rPr>
              <w:t xml:space="preserve"> </w:t>
            </w:r>
            <w:r>
              <w:rPr>
                <w:rFonts w:cs="Times New Roman" w:ascii="Times New Roman" w:hAnsi="Times New Roman"/>
                <w:color w:val="000000"/>
                <w:sz w:val="24"/>
                <w:szCs w:val="24"/>
              </w:rPr>
              <w:t xml:space="preserve"> (cento e quarenta e sete mil e quatrocentos e vinte reais e sessenta e quatro centavos), referente a aquisiçã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39" w:type="dxa"/>
              <w:jc w:val="center"/>
              <w:tblInd w:w="0" w:type="dxa"/>
              <w:tblLayout w:type="fixed"/>
              <w:tblCellMar>
                <w:top w:w="0" w:type="dxa"/>
                <w:left w:w="70" w:type="dxa"/>
                <w:bottom w:w="0" w:type="dxa"/>
                <w:right w:w="70" w:type="dxa"/>
              </w:tblCellMar>
            </w:tblPr>
            <w:tblGrid>
              <w:gridCol w:w="970"/>
              <w:gridCol w:w="589"/>
              <w:gridCol w:w="851"/>
              <w:gridCol w:w="900"/>
              <w:gridCol w:w="3052"/>
              <w:gridCol w:w="1418"/>
              <w:gridCol w:w="155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It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Quantida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Unid.</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16"/>
                      <w:szCs w:val="24"/>
                    </w:rPr>
                  </w:pPr>
                  <w:r>
                    <w:rPr>
                      <w:rFonts w:eastAsia="Times New Roman" w:cs="Arial" w:ascii="Arial" w:hAnsi="Arial"/>
                      <w:b/>
                      <w:bCs/>
                      <w:sz w:val="16"/>
                    </w:rPr>
                    <w:t>Preço Tot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26,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PICODE BOX MAKER ALUNO 1º AN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39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0.192,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28,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ICODE BOX MAKER ALUNO 2º 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39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0.976,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35,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ICODE BOX MAKER ALUNO 3º 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39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3.720,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25,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PICODE BOX MAKER ALUNO 4º AN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39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9.800,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34,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ICODE BOX MAKER ALUNO 5º 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39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13.328,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25,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 xml:space="preserve">PICODE BOX MAKER ALUNO 6º AN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39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9.800,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25,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ICODE BOX MAKER ALUNO 7º 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39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9.800,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25,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ICODE BOX MAKER ALUNO 8º 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39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9.800,0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5"/>
                      <w:szCs w:val="15"/>
                      <w:lang w:val="es-ES_tradnl"/>
                    </w:rPr>
                    <w:t xml:space="preserve">2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5"/>
                      <w:szCs w:val="15"/>
                      <w:lang w:val="es-ES_tradnl"/>
                    </w:rPr>
                    <w:t>U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cs="Arial" w:ascii="Arial" w:hAnsi="Arial"/>
                      <w:sz w:val="16"/>
                    </w:rPr>
                    <w:t>PICODE BOX MAKER ALUNO 9º 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39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7.840,00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4"/>
                      <w:szCs w:val="24"/>
                    </w:rPr>
                  </w:pPr>
                  <w:r>
                    <w:rPr>
                      <w:rFonts w:cs="Arial" w:ascii="Arial" w:hAnsi="Arial"/>
                      <w:sz w:val="16"/>
                    </w:rPr>
                    <w:t xml:space="preserve">95.256,00 </w:t>
                  </w:r>
                </w:p>
              </w:tc>
              <w:tc>
                <w:tcPr>
                  <w:tcW w:w="7780" w:type="dxa"/>
                  <w:gridSpan w:val="5"/>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mens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rt. 74, I, da Lei Federal nº 14.133 de 01 de abril de 2021.</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A CONTRATAÇÃO JUSTIFICA-SE UMA VEZ QUE A IMPLANTAÇÃO DO SISTEMA É UM PROJETO ALONGO PRAZO, O QUAL TEM INICIO NA EDUCAÇÃO INFANFIL E SE ESTENDE ATÉ A CONCLUSÃO DO ENSINO FUNDAMENTAL, A RAZÃO DE ESCOLHA DO FORNECEDOR ESTÁ JUSTIFICADA ATRAVÉS DO PARECER PADAGÓGICO, EMITIDO PELA SECRETARIA DE EDUCAÇÃO, ONDE A EMPRESA CONTRATADA POSSUI DIREITOS EXCLUSIVOS DE EDIÇÃO E COMERCIALIZAÇÃO MATERIAL.</w:t>
            </w:r>
          </w:p>
          <w:p>
            <w:pPr>
              <w:pStyle w:val="Normal"/>
              <w:spacing w:lineRule="auto" w:line="240" w:before="0" w:after="0"/>
              <w:rPr/>
            </w:pPr>
            <w:r>
              <w:rPr>
                <w:rFonts w:cs="Times New Roman" w:ascii="Times New Roman" w:hAnsi="Times New Roman"/>
                <w:b/>
              </w:rPr>
              <w:t>CONSIDERANDO</w:t>
            </w:r>
            <w:r>
              <w:rPr>
                <w:rFonts w:cs="Times New Roman" w:ascii="Times New Roman" w:hAnsi="Times New Roman"/>
              </w:rPr>
              <w:t xml:space="preserve"> QUE A CONSTITUIÇÃO FEDERAL, EM SEU ART. 205, PRECEITUA QUE A EDUCAÇÃO SERÁ PROMOVIDA E INCENTIVADA COM A COLABORAÇÃO DA SOCIEDADE;</w:t>
            </w:r>
          </w:p>
          <w:p>
            <w:pPr>
              <w:pStyle w:val="Normal"/>
              <w:spacing w:lineRule="auto" w:line="240" w:before="0" w:after="0"/>
              <w:rPr/>
            </w:pPr>
            <w:r>
              <w:rPr>
                <w:rFonts w:cs="Times New Roman" w:ascii="Times New Roman" w:hAnsi="Times New Roman"/>
                <w:b/>
              </w:rPr>
              <w:t>CONSIDERANDO</w:t>
            </w:r>
            <w:r>
              <w:rPr>
                <w:rFonts w:cs="Times New Roman" w:ascii="Times New Roman" w:hAnsi="Times New Roman"/>
              </w:rPr>
              <w:t xml:space="preserve"> A CONSTANTE BUSCA DOS MUNICÍPIOS PELA MELHORIA DA QUALIDADE DA EDUCAÇÃO BÁSICA EM SUA ESFERA DE COMPETÊNCIA, COM VISTAS AO PLENO ATENDIMENTO DO PRINCÍPIO DA GARANTIA DO PADRÃO DE QUALIDADE, PREVISTO NO ART. 206, VII, DA CONSTITUIÇÃO FEDERAL; </w:t>
            </w:r>
          </w:p>
          <w:p>
            <w:pPr>
              <w:pStyle w:val="Normal"/>
              <w:spacing w:lineRule="auto" w:line="240" w:before="0" w:after="0"/>
              <w:rPr/>
            </w:pPr>
            <w:r>
              <w:rPr>
                <w:rFonts w:cs="Times New Roman" w:ascii="Times New Roman" w:hAnsi="Times New Roman"/>
                <w:b/>
              </w:rPr>
              <w:t>CONSIDERANDO</w:t>
            </w:r>
            <w:r>
              <w:rPr>
                <w:rFonts w:cs="Times New Roman" w:ascii="Times New Roman" w:hAnsi="Times New Roman"/>
              </w:rPr>
              <w:t xml:space="preserve"> QUE O ART. 11 DA LEI DE DIRETRIZES E BASES DA EDUCAÇÃO NACIONAL (LEI Nº 9.394/96) ASSEGURA AUTONOMIA PEDAGÓGICA AO MUNICÍPIO; </w:t>
            </w:r>
          </w:p>
          <w:p>
            <w:pPr>
              <w:pStyle w:val="Normal"/>
              <w:spacing w:lineRule="auto" w:line="240" w:before="0" w:after="0"/>
              <w:rPr/>
            </w:pPr>
            <w:r>
              <w:rPr>
                <w:rFonts w:cs="Times New Roman" w:ascii="Times New Roman" w:hAnsi="Times New Roman"/>
                <w:b/>
              </w:rPr>
              <w:t>CONSIDERANDO</w:t>
            </w:r>
            <w:r>
              <w:rPr>
                <w:rFonts w:cs="Times New Roman" w:ascii="Times New Roman" w:hAnsi="Times New Roman"/>
              </w:rPr>
              <w:t xml:space="preserve"> A HOMOLOGAÇÃO DA BASE NACIONAL COMUM CURRICULAR, QUE DETERMINA AS DIRETRIZES PARA A ORGANIZAÇÃO DOS CURRÍCULOS DAS ESCOLAS BRASILEIRAS NO QUE TANGE AO DESENVOLVIMENTO DE COMPETÊNCIAS E HABILIDADES; </w:t>
            </w:r>
          </w:p>
          <w:p>
            <w:pPr>
              <w:pStyle w:val="Normal"/>
              <w:spacing w:lineRule="auto" w:line="240" w:before="0" w:after="0"/>
              <w:rPr/>
            </w:pPr>
            <w:r>
              <w:rPr>
                <w:rFonts w:cs="Times New Roman" w:ascii="Times New Roman" w:hAnsi="Times New Roman"/>
                <w:b/>
              </w:rPr>
              <w:t>CONSIDERANDO</w:t>
            </w:r>
            <w:r>
              <w:rPr>
                <w:rFonts w:cs="Times New Roman" w:ascii="Times New Roman" w:hAnsi="Times New Roman"/>
              </w:rPr>
              <w:t xml:space="preserve"> QUE O ESTABELECIMENTO DE PARCERIAS COM ENTIDADES PARTICULARES DE ENSINO COM A FINALIDADE DE COMPARTILHAR PROCEDIMENTOS E CONHECIMENTOS, PROPICIA O DESENVOLVIMENTO DO ENSINO PÚBLICO; </w:t>
            </w:r>
          </w:p>
          <w:p>
            <w:pPr>
              <w:pStyle w:val="Normal"/>
              <w:spacing w:lineRule="auto" w:line="240" w:before="0" w:after="0"/>
              <w:rPr>
                <w:rFonts w:ascii="Times New Roman" w:hAnsi="Times New Roman" w:cs="Times New Roman"/>
              </w:rPr>
            </w:pPr>
            <w:r>
              <w:rPr>
                <w:rFonts w:cs="Times New Roman" w:ascii="Times New Roman" w:hAnsi="Times New Roman"/>
                <w:b/>
              </w:rPr>
              <w:t>CONSIDERANDO</w:t>
            </w:r>
            <w:r>
              <w:rPr>
                <w:rFonts w:cs="Times New Roman" w:ascii="Times New Roman" w:hAnsi="Times New Roman"/>
              </w:rPr>
              <w:t xml:space="preserve"> QUE A EMPRESA APRESENTOU DE FORMA SATISFATÓRIA A CAPACIDADE TÉCNICA PARA IMPLANTAÇÃO DE UM ENSINO DE ACORDO COM AS DIRETRIZES E NORMATIVAS DA EDUCAÇÃO BÁSICA NESTE PRIMEIRO ANO DE IMPLANTAÇÃO.</w:t>
            </w:r>
          </w:p>
          <w:p>
            <w:pPr>
              <w:pStyle w:val="Normal"/>
              <w:spacing w:lineRule="auto" w:line="240" w:before="0" w:after="0"/>
              <w:rPr>
                <w:rFonts w:ascii="Times New Roman" w:hAnsi="Times New Roman" w:cs="Times New Roman"/>
                <w:color w:val="334155"/>
                <w:shd w:fill="FFFFFF" w:val="clear"/>
              </w:rPr>
            </w:pPr>
            <w:r>
              <w:rPr>
                <w:rFonts w:cs="Times New Roman" w:ascii="Times New Roman" w:hAnsi="Times New Roman"/>
                <w:b/>
              </w:rPr>
              <w:t>CONSIDERANDO</w:t>
            </w:r>
            <w:r>
              <w:rPr>
                <w:rFonts w:cs="Times New Roman" w:ascii="Times New Roman" w:hAnsi="Times New Roman"/>
                <w:color w:val="334155"/>
                <w:shd w:fill="FFFFFF" w:val="clear"/>
              </w:rPr>
              <w:t>QUE A TEMÁTICAS DAS TECNOLOGIAS PRECISAM SER INSERIDAS NO COTIANO ESCOLAR PARA DESENVOLVER HABILIDADES DO FUTURO. ESSA PROPOSTA TRABALHA VÁRIOSPROJETOS QUE ESTIMULAM A CRIATIVIDADE, O TRABALHO EM EQUIPE E O PENSAMENTO CRÍTICO, ALINHADOS À BNCC E AOS ODS.</w:t>
            </w:r>
          </w:p>
          <w:p>
            <w:pPr>
              <w:pStyle w:val="Normal"/>
              <w:spacing w:lineRule="auto" w:line="240" w:before="0" w:after="0"/>
              <w:rPr>
                <w:rFonts w:ascii="Times New Roman" w:hAnsi="Times New Roman" w:cs="Times New Roman"/>
                <w:color w:val="334155"/>
                <w:shd w:fill="FFFFFF" w:val="clear"/>
              </w:rPr>
            </w:pPr>
            <w:r>
              <w:rPr>
                <w:rFonts w:cs="Times New Roman" w:ascii="Times New Roman" w:hAnsi="Times New Roman"/>
                <w:b/>
              </w:rPr>
              <w:t>CONSIDERANDO</w:t>
            </w:r>
            <w:r>
              <w:rPr>
                <w:rFonts w:cs="Times New Roman" w:ascii="Times New Roman" w:hAnsi="Times New Roman"/>
              </w:rPr>
              <w:t>O VALOR INVESTIDO NO CURSO DE ROBÓTICA EM 2024 PARA DUAS TURMAS DOS NOS INICIAIS E DUAS DO ANOS FINAIS QUE FOI DE MAIS DE R$ 80.000,00 PARA UM PERÍODO 03 MESES, ESSA PROPOSTA É DE MENOR INVESTIMENTO ABRAGENDO AS TURMAS DE 1º AO 9º ANO DO ENSINO FUNDAMENTAL DURANTE TODO O ANO LETIVO DE 2025.</w:t>
            </w:r>
          </w:p>
          <w:p>
            <w:pPr>
              <w:pStyle w:val="Normal"/>
              <w:spacing w:lineRule="auto" w:line="240" w:before="0" w:after="0"/>
              <w:ind w:firstLine="708"/>
              <w:rPr/>
            </w:pPr>
            <w:r>
              <w:rPr>
                <w:rFonts w:cs="Times New Roman" w:ascii="Times New Roman" w:hAnsi="Times New Roman"/>
              </w:rPr>
              <w:t>ENTENDEMOS, ASSIM, SER UM SERVIÇO SINGULAR, QUE A PROPOSTA DE ROBÓTICA DEVE TER SUA CONTINUIDADE NA REDE MUNICIPAL, PORÉM ESSA NOVA PROPOSTA DE MATERIAL VEM DE ENCONTRO AS NECESSIDADES E AO ATENDIMENTO DA BNCC COM A INCLUSÃO DAS TECNOLOGIAS NA GRADE CURRICULAR DE FORMA INTERDISCIPLINAR.</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tbl>
            <w:tblPr>
              <w:tblW w:w="10340" w:type="dxa"/>
              <w:jc w:val="left"/>
              <w:tblInd w:w="0" w:type="dxa"/>
              <w:tblLayout w:type="fixed"/>
              <w:tblCellMar>
                <w:top w:w="0" w:type="dxa"/>
                <w:left w:w="70" w:type="dxa"/>
                <w:bottom w:w="0" w:type="dxa"/>
                <w:right w:w="70" w:type="dxa"/>
              </w:tblCellMar>
            </w:tblPr>
            <w:tblGrid>
              <w:gridCol w:w="2590"/>
              <w:gridCol w:w="1513"/>
              <w:gridCol w:w="1701"/>
              <w:gridCol w:w="453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41.3390.3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707/20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e Investimento das Atividades de Escola</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 e com os termos do Parecer Jurídico expedido pelo Assessor Jurídico, aprovo a realização da despes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efeito Municipal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07 de fevereiro de 2025.</w:t>
            </w:r>
          </w:p>
        </w:tc>
      </w:tr>
    </w:tbl>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47:00Z</dcterms:created>
  <dc:creator>pbvc</dc:creator>
  <dc:description/>
  <cp:keywords/>
  <dc:language>en-US</dc:language>
  <cp:lastModifiedBy>COMPRAS1</cp:lastModifiedBy>
  <cp:lastPrinted>2022-12-16T13:51:00Z</cp:lastPrinted>
  <dcterms:modified xsi:type="dcterms:W3CDTF">2025-02-07T16: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