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14/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039/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28/2025</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NTRATAÇÃO DE EMPRESA PARA PALESTRA PARA ABERTURA DO ANO LETIVO DE 2025 NO DIA 13 DE FEVEREIRO COM INÍCIO AS 9HS COM DURAÇÃO MÉDIA DE 1H PARA ACOLHIMENTO AOS PROFISSIONAIS DE EDUCAÇÃO ATRAVÉS DE TEMAS COMO PROTAGONISMO, FAMILIA, COM MÚSICA AO VIVO COM INSTRUMENTOS E INTERAÇÃO COM OS PRESENTES , A FIM DE INICIAR O ANO COM ALEGRIA E REFLEXÃO, APROXIMADAMENTE 60 PESSOAS</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Secretaria Munc de Educação, Cultura, Esporte e Lazer</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 59/2025</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MARCOS ANTONIO MARSSARO</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32.691.318/0001-52</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4.500,00 (quatro mil e quinhentos reai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8"/>
              <w:gridCol w:w="5632"/>
              <w:gridCol w:w="896"/>
              <w:gridCol w:w="1435"/>
              <w:gridCol w:w="1431"/>
              <w:gridCol w:w="1431"/>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TRATAÇÃO DE PALESTRANTE</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1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5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500,00</w:t>
                  </w:r>
                </w:p>
              </w:tc>
            </w:tr>
            <w:tr>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4.50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 </w:t>
            </w:r>
            <w:r>
              <w:rPr>
                <w:rFonts w:cs="Times New Roman" w:ascii="Times New Roman" w:hAnsi="Times New Roman"/>
                <w:i/>
                <w:color w:val="000000"/>
                <w:sz w:val="24"/>
                <w:szCs w:val="24"/>
              </w:rPr>
              <w:t>f</w:t>
            </w:r>
            <w:r>
              <w:rPr>
                <w:rFonts w:cs="Times New Roman" w:ascii="Times New Roman" w:hAnsi="Times New Roman"/>
                <w:color w:val="000000"/>
                <w:sz w:val="24"/>
                <w:szCs w:val="24"/>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b/>
                <w:color w:val="000000"/>
                <w:sz w:val="24"/>
                <w:szCs w:val="24"/>
              </w:rPr>
              <w:t>DA JUSTIFICATIVA</w:t>
            </w:r>
            <w:r>
              <w:rPr>
                <w:rFonts w:cs="Times New Roman" w:ascii="Times New Roman" w:hAnsi="Times New Roman"/>
                <w:sz w:val="24"/>
                <w:szCs w:val="24"/>
              </w:rPr>
              <w:t xml:space="preserve"> </w:t>
            </w:r>
          </w:p>
          <w:p>
            <w:pPr>
              <w:pStyle w:val="Corpodotexto"/>
              <w:spacing w:lineRule="auto" w:line="240"/>
              <w:rPr>
                <w:szCs w:val="24"/>
                <w:lang w:val="pt-BR" w:eastAsia="pt-BR"/>
              </w:rPr>
            </w:pPr>
            <w:r>
              <w:rPr>
                <w:szCs w:val="24"/>
                <w:lang w:val="pt-BR" w:eastAsia="pt-BR"/>
              </w:rPr>
              <w:t>CONSIDERANDO QUE A REDE MUNICIPAL DE ENSINO DE BOA VISTA DO CADEADO PRIORIZA A QUALIDADE DA APRENDIZAGEM E DESENVOLVIMENTO DE SEUS PROFESSORES E UMA DAS ESTRATÉGIAS SÃO PALESTRAS ATUAIS QUE VENHAM DE ENCONTRO ÀS NECESSIDADES DA NOSSA REDE. TAIS PALESTRAS DESENVOLVEM NOVAS HABILIDADES E ESTRATÉGIAS QUE ACRESCENTAM DESENVOLVIMENTO PESSOAL E PROFISSIONAL, ALÉM DA INTERAÇÃO E TROCA PROPORCIONADA POR ESTES MOMENTOS.  COM O OBJETIVO DE PROMOVER A FORMAÇÃO CONTINUADA PARA OS PROFESSORES E DEMAIS SERVIDORES DA REDE MUNICIPAL DE ENSINO DO MUNICÍPIO, A SECRETARIA MUNICIPAL DE EDUCAÇÃO, CULTURA, ESPORTE E LAZER REALIZARÁ FORMAÇÃO COM TODOS OS PROFESSORES E SERVIDORES DAS ESCOLAS DA REDE MUNICIPAL, COM INTUITO DE ENGAJAR, MOTIVAR E IMPACTAR. TENDO EM VISTA QUE INVESTIR NA FORMAÇÃO DOS PROFISSIONAIS DE EDUCAÇÃO É PROPORCIONAR CRIAÇÃO DE NOVAS METODOLOGIAS QUE FAVOREÇAM SEU DESEMPENHO PROFISSIONAL. O CONSTANTE APRIMORAMENTO DA FORMAÇÃO DOS PROFESSORES É UMA DAS PRIORIDADES DO MUNICÍP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PRESENTE CONTRATAÇÃO  BUSCA PROPORCIONAR UMA EXPERIÊNCIA FORMATIVA NESTE SENTIDO A ESCOLHA INSTITUIÇÃO COM QUALIDADES TÉCNICAS, COM NOTÓRIA QUALIFICAÇÃO, PORÉM QUE O PREÇO FOSSE CONDIZENTE COM O VALOR, POIS NA ADMINISTRAÇÃO PÚBLICA UM DOS PRINCÍPIOS A SEREM OBSERVADO QUANDO DAS CONTRATAÇÕES É JUSTAMENTE A RAZOABILIDADE, OU SEJA, OS BENEFÍCIOS A SEREM ALCANÇADO DEVEM SER CONDIZENTES COM AS CONDIÇÕES (CUSTOS E ESFORÇOS) A SEREM DESPRENDIDOS</w:t>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37. 3.3.90.39.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638/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educ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6">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Jurídico do município,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10 de fever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5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5">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CorpodotextoChar">
    <w:name w:val="Corpodo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360" w:before="0" w:after="0"/>
      <w:ind w:firstLine="709"/>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09:00Z</dcterms:created>
  <dc:creator>pbvc</dc:creator>
  <dc:description/>
  <cp:keywords/>
  <dc:language>en-US</dc:language>
  <cp:lastModifiedBy>COMPRAS1</cp:lastModifiedBy>
  <cp:lastPrinted>2020-04-28T16:49:00Z</cp:lastPrinted>
  <dcterms:modified xsi:type="dcterms:W3CDTF">2025-02-10T12: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