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04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36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GAMENTO DE ANUIDADE REFERENTE AO ANO DE 2025 PARA A UNIÃO DOS DIRIGENTES MUNICIPAIS DE EDUCAÇÃO DO RIO GRANDE DO SUL – UNDIME/RS PARA A CONSULTORIA TÉCNICA E PEDAGÓGICA FORNECIDA AS SECRETARIAS MUNICIPAIS DA REGIÃO DA AMAJA, DA QUAL BOA VISTA DO CADEADO É INTEGRANTE, PODENDO PARTICIPAR DE FÓRUNS, SEMINÁRIOS DE FORMAÇÃO, ASSESSORIA TÉCNICA EM POLÍTICAS PROGRAMAS E SISTEMAS DO MEC FNDE, APOIO ENTRE OUTROS SERVIÇOS DE APOIO A GESTÃO DE EDUCAÇÃO, AUXILIANDO NO ENCAMINHAMENTO DAS DEMANDAS LEGAIS DA EDUCAÇÃO.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Esporte, Cultura e Lazer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50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UNIÃO DOIS DIRIGENTES MUNICIPAIS DE EDUCAÇÃO DO RIO GRANDE DO SUL – UNDIME/RS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387.322/0001-59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876,00 (oitocentos e setenta e seis reais), referente a anuidade de 2022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34"/>
              <w:gridCol w:w="896"/>
              <w:gridCol w:w="1436"/>
              <w:gridCol w:w="1429"/>
              <w:gridCol w:w="1429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ESSORIA E CONSULTORIA TECNICA E JURIDICA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o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76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6,00</w:t>
                  </w:r>
                </w:p>
              </w:tc>
            </w:tr>
            <w:tr>
              <w:trPr/>
              <w:tc>
                <w:tcPr>
                  <w:tcW w:w="7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876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da Lei Federal nº 14.133/2021e alterações posteriores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8"/>
              </w:rPr>
              <w:t>JUSTIFICA-SE A CONTRATAÇÃO ATRAVÉS DO PROCESSO NA MODALIDADE DE INEXIGIBILIDADE DE LICITAÇÃO PELO FATO DE NÃO HAVER COMPETITIVIDADE,  E PELO FATO DA EMPRESA TER APRESENTADO ORÇAMENTO COMPATÍVEL COM O PRATICADO NO MERCADO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13"/>
              <w:gridCol w:w="2068"/>
              <w:gridCol w:w="2187"/>
              <w:gridCol w:w="4855"/>
            </w:tblGrid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7.3390.35.01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6/2025</w:t>
                  </w:r>
                </w:p>
              </w:tc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1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17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57:00Z</dcterms:created>
  <dc:creator>pbvc</dc:creator>
  <dc:description/>
  <cp:keywords/>
  <dc:language>en-US</dc:language>
  <cp:lastModifiedBy>COMPRAS1</cp:lastModifiedBy>
  <cp:lastPrinted>2020-04-28T16:49:00Z</cp:lastPrinted>
  <dcterms:modified xsi:type="dcterms:W3CDTF">2025-02-17T12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