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17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 51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38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AMENTO DE TAXA PARA O SERVIDOR FABIO WESCHUNG REALIZAR CURSO ONLINE: DCTFWEB - SUBSTITUIÇÃO DA DIRF POR MEIO LEIAUTE 1.3 DO ESOCIAL E SUBSTITUIÇÃO DA DCTF ATRAVÉS DO MÓDULO DE INCLUSÃO DE TRIBUTOS MIT, PROMOVIDO PELA DPM, NO DIA 19/02/2025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icipal de Saúde, Desen Social, Hab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421/2025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DPM EDUCAÇÃO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1.017/0001-77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395,00 ( trezentos e noventa e cinco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9"/>
              <w:gridCol w:w="5634"/>
              <w:gridCol w:w="896"/>
              <w:gridCol w:w="1436"/>
              <w:gridCol w:w="1429"/>
              <w:gridCol w:w="1429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ÇO DE SELEÇÃO E TREINAMENT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95,00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5,00</w:t>
                  </w:r>
                </w:p>
              </w:tc>
            </w:tr>
            <w:tr>
              <w:trPr/>
              <w:tc>
                <w:tcPr>
                  <w:tcW w:w="71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95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t. 74, inciso III, alíneas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/c art. 6º, inciso XVIII,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ARTIR DO ANO-CALENDÁRIO 2025, OS EVENTOS DO E SOCIAL SUBSTITUIRÃO AS INFORMAÇÕES PRESTADAS NA DIRF PGD. A SUBSTITUIÇÃO SERÁ COMPLEMENTADA COM EVENTOS ORIUNDOS DA EFD-REINF. POR CONTA DISSO, OS EVENTOS ENTREGUES VIA E SOCIAL COM PERÍODO DE APURAÇÃO 01/2025 NOS EVENTOS S-1210 (S-5002) E S-2501 DEVEM SER ENVIADOS, NECESSARIAMENTE, NA VERSÃO S-1.3 QUE É A MAIS RECENTE ATUALIZAÇÃO DO SISTEMA, E ESTÁ EM PRODUÇÃO DESDE 2 DE DEZEMBRO DE 2024. O EXTRATOR DIRF É O RESPONSÁVEL POR CAPTAR E INTERNALIZAR OS DADOS DO E SOCIAL.COMPLEMENTARMENTE, A SECRETARIA ESPECIAL DA RECEITA FEDERAL DO BRASIL - RFB DEU IMPORTANTE PASSO NO PROCESSO DE UNIFICAÇÃO DA CONSTITUIÇÃO DO CRÉDITO TRIBUTÁRIO RELATIVO AOS TRIBUTOS INTERNOS POR ELA ADMINISTRADOS. A PARTIR DO ANO DE 2025, A RFB UNIFICARÁ AS DECLARAÇÕES DCTF E DCTFWEB ESTABELECENDO UM FLUXO ÚNICO E UNIFORME PARA CONSTITUIÇÃO E EXTINÇÃO DO CRÉDITO TRIBUTÁRIO.FOI PUBLICADA A INSTRUÇÃO NORMATIVA RFB Nº 2.237, DE 5 DE DEZEMBRO DE 2024, QUE PASSA A REGULAR A CONFISSÃO DE DÉBITOS TRIBUTÁRIOS PERANTE A RFB RELATIVAMENTE AOS FATOS GERADORES QUE OCORREREM A PARTIR DO PERÍODO DE APURAÇÃO IGUAL A JANEIRO/2025, OS QUAIS PASSARÃO A SER DECLARADOS EM UM ÚNICO DOCUMENTO - DCTFWEB, ATRAVÉS DO MÓDULO DE INCLUSÃO DE TRIBUTOS - MIT.A INTENÇÃO, NESTE CURSO, É DESTACAR OS PONTOS DE ATENÇÃO A SEREM OBSERVADOS, ESPECIALMENTE NO E SOCIAL COM REFLEXOS NAS INFORMAÇÕES DA DIRF E DA DCTFWEB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06. 3.3.90.39.00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/2025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s das Atividades da Fazen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Procurador Jurídic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18 de fevereir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17:00Z</dcterms:created>
  <dc:creator>pbvc</dc:creator>
  <dc:description/>
  <cp:keywords/>
  <dc:language>en-US</dc:language>
  <cp:lastModifiedBy>AGRICULTURA</cp:lastModifiedBy>
  <cp:lastPrinted>2020-04-28T16:49:00Z</cp:lastPrinted>
  <dcterms:modified xsi:type="dcterms:W3CDTF">2025-02-18T14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