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1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5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</w:t>
      </w:r>
      <w:r>
        <w:rPr>
          <w:rFonts w:cs="Times New Roman" w:ascii="Times New Roman" w:hAnsi="Times New Roman"/>
          <w:b/>
          <w:color w:val="000000"/>
          <w:sz w:val="24"/>
        </w:rPr>
        <w:t xml:space="preserve"> 41</w:t>
      </w:r>
      <w:r>
        <w:rPr>
          <w:rFonts w:cs="Times New Roman" w:ascii="Times New Roman" w:hAnsi="Times New Roman"/>
          <w:b/>
          <w:color w:val="000000"/>
        </w:rPr>
        <w:t>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ATUALIZAÇÃO DO CURSO DE EMERGÊNCIA PARA OS MOTORISTAS EDEGAR ABREU CARNEIRO, CLAUDIO GARCIA DE OLIVEIRA, EDEMAR PORTELLA, PAULO BARASUOL DOS SANTOS E JORGE EVANDRO CORSSAC, A FIM DE DAR CONTINUIDADE AOS SEUS TRABALHOS NO TRANSPORTE DE PACIENTES EM VEÍCULOS DE EMERGÊNCI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Saúde, Desenv Social,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300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SENAT SERVIÇO NACIONAL DE APRENDIZAGEM DO TRANSPORT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73.471.963/0129-0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1.000,00 (um mil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DE ATUALIZAÇÃO DE EMERGENCIA PARA MOTORIST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0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put</w:t>
            </w:r>
            <w:r>
              <w:rPr>
                <w:rFonts w:cs="Times New Roman" w:ascii="Times New Roman" w:hAnsi="Times New Roman"/>
                <w:color w:val="000000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CAPACITAÇÃO CONTÍNUA DOS MOTORISTAS DA SECRETARIA DE SAÚDE É FUNDAMENTAL PARA GARANTIR A SEGURANÇA E A EFICIÊNCIA NO TRANSPORTE DE PACIENTES, PROFISSIONAIS E INSUMOS ESSENCIAIS. DIANTE DISSO, A REALIZAÇÃO DO CURSO DE ATUALIZAÇÃO EM VEÍCULOS DE EMERGÊNCIA TORNA-SE INDISPENSÁVEL, POIS PERMITE QUE OS CONDUTORES APERFEIÇOEM SUAS HABILIDADES, COMPREENDAM AS ATUALIZAÇÕES NAS NORMAS DE TRÂNSITO E APRIMOREM TÉCNICAS DE DIREÇÃO DEFENSIVA E CONDUÇÃO SEGURA EM SITUAÇÕES EMERGENCIAIS.A ESCOLHA DA EMPRESA SEST SENAT, INSCRITA NO CNPJ 73.471.963/0129-00, JUSTIFICA-SE PELO FATO DE QUE A INSTITUIÇÃO OFERECE O CURSO DE FORMA PRESENCIAL, O QUE PROPORCIONA UMA MELHOR ASSIMILAÇÃO DO CONTEÚDO, MAIOR INTERAÇÃO ENTRE INSTRUTORES E PARTICIPANTES E A POSSIBILIDADE DE TREINAMENTO PRÁTICO. O APRENDIZADO PRESENCIAL FAVORECE A FIXAÇÃO DOS CONHECIMENTOS TEÓRICOS E TÉCNICOS, PERMITINDO QUE OS MOTORISTAS DESENVOLVAM MAIOR SEGURANÇA E PREPARO PARA ATUAR EM CONDIÇÕES ADVERSAS DO TRÂNSIT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5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21 de fever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0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2-21T13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