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2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5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4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URSO PRESENCIAL - O SUAS QUE TEMOS A O SUAS QUE QUEREMOS NO MUNICIPIO, PARA A  SECRETARIA ADJUNTA  LUCIA  ROCHA BECKDOS SANTOS E PARA SERVIDORA NOEMI DALTROZO.LOCAL SEDE DA FAMURS, PORTO ALEGRE/RS, NOS DIAS 25 E 26  FEVEREIRO, RECURSO 2660. 2025. CONTA 67995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31,430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PM EDUCA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1.017/0001-77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1.172,00 (um mil cento e setenta e do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0"/>
              <w:gridCol w:w="895"/>
              <w:gridCol w:w="1435"/>
              <w:gridCol w:w="1432"/>
              <w:gridCol w:w="143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86,00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72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172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FAZ-SE NECESSÁRIA A AQUISIÇÃO DE CURSOS EM PORTO ALEGRE PARA ATUALIZAR OS CONHECIMENTOS DOS PROFISSIONAIS ATUANTES NO CRAS. OS CURSOS OFERECEM A OPORTUNIDADE DE DESENVOLVER HABILIDADES E COMPETÊNCIAS ESPECÍFICAS QUE SÃO ESSENCIAIS PARA A ATUAÇÃO EFICAZ NO ÂMBITO DA ASSISTÊNCIA SOCIAL. PARTICIPAR DE CURSOS PRESENCIAIS EM PORTO ALEGRE PERMITE A TROCA DE EXPERIÊNCIAS E CONHECIMENTOS COM OUTROS PROFISSIONAIS DA ÁREA. MANTER-SE INFORMADO E CAPACITADO É ESSENCIAL PARA GARANTIR QUE O TRABALHO REALIZADO ESTEJA EM CONFORMIDADE COM AS NORMAS E REGULAMENTOS ESTABELECIDOS PELO SUAS E OUTRAS ENTIDADES GOVERNAMENTAI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25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6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3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o Indic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d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1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37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2-21T1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