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02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05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4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AGAMENTO DE TAXA PARA RENOVAÇÃO DO ALVARÁ DE PREVENÇÃO E PROTEÇÃO CONTRA INCÊNDIO A FIM DE VIABILIZAR O FUNCIONAMENTO DO PARQUE DE EXPOSIÇÃO E RODEIOS EM CONDIÇÕES ADEQUADAS DE SEGURANÇA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. da Agricultura, Pecuaria e Desenv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75/2025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UNDO ESPECIAL DE SEGURANÇA PUBLIC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 14.157.326/0001-31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88,65 (trezentos e oitenta e oito reais e sessenta e cinco centavo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3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XAS DIVERSA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8,6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8,65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8,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CRETARIA MUNICIPAL DA AGRICULTURA SOLICITA PAGAMENTO DA TAXA PARA RENOVAÇÃO DO ALVARÁ DE PREVENÇÃO E PROTEÇÃO CONTRA INCÊNDIO A FIM DE VIABILIZAR O FUNCIONAMENTO DO PARQUE DE EXPOSIÇÕES E RODEIOS EM CONDIÇÕES ADEQUADAS DE SEGURANÇA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RENOVAÇÃO DO ALVARÁ DE PREVENÇÃO E PROTEÇÃO CONTRA INCÊNDIO É UMA MEDIDA ESSENCIAL PARA GARANTIR A SEGURANÇA DOSA OCUPANTES E VISITANTANTES DO PARQUE BEM A COMO A PROTEÇÃO DOS BENS E EQUIPAMENTOS DO SETOR DE LAVAGEM DO PARQUE DE RODEIOS E EXPOSIÇÕE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spacing w:before="57" w:after="57"/>
              <w:ind w:left="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80. 3.3.90.47.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6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cesso, Ampliação e Manutenção na Estrutura do P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5 de feverei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42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5-02-25T1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