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02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060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047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PAGAMENTO DE TAXA PARA RENOVAÇÃO DO ALVARÁ DE PREVENÇÃO E PROTEÇÃO CONTRA INCÊNDIO A FIM DE VIABILIZAR O FUNCIONAMENTO DO PARQUE DE EXPOSIÇÃO E RODEIOS EM CONDIÇÕES ADEQUADAS DE SEGURANÇA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 Mun. da Agricultura, Pecuaria e Desenv Rural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408/2025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FUNDO ESPECIAL DE SEGURANÇA PUBLIC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NPJ 14.157.326/0001-31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353,45 (trezentos e cinqüenta e três reais e quarenta e cinco centavo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33"/>
              <w:gridCol w:w="896"/>
              <w:gridCol w:w="1436"/>
              <w:gridCol w:w="1429"/>
              <w:gridCol w:w="1429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XAS DIVERSAS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3,45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3,45</w:t>
                  </w:r>
                </w:p>
              </w:tc>
            </w:tr>
            <w:tr>
              <w:trPr/>
              <w:tc>
                <w:tcPr>
                  <w:tcW w:w="7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3,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, CAPUT da Lei Federal nº 14.133 de 01 de Abril de 2021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ECRETARIA MUNICIPAL DA AGRICULTURA SOLICITA PAGAMENTO DA TAXA PARA RENOVAÇÃO DO ALVARÁ DE PREVENÇÃO E PROTEÇÃO CONTRA INCÊNDIO A FIM DE VIABILIZAR O FUNCIONAMENTO DO PARQUE DE EXPOSIÇÕES E RODEIOS EM CONDIÇÕES ADEQUADAS DE SEGURANÇA.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RENOVAÇÃO DO ALVARÁ DE PREVENÇÃO E PROTEÇÃO CONTRA INCÊNDIO É UMA MEDIDA ESSENCIAL PARA GARANTIR A SEGURANÇA DOS OCUPANTES E VISITANTANTES DO PARQUE, BEM A COMO,  A PROTEÇÃO DOS BENS E EQUIPAMENTOS DO PAVILHÃO ABERTO DO PARQUE DE RODEIOS E EXPOSIÇÕES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80. 3.3.90.47.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6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cesso, Ampliação e Manutenção na Estrutura do Pa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5 de fevereir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58:00Z</dcterms:created>
  <dc:creator>pbvc</dc:creator>
  <dc:description/>
  <cp:keywords/>
  <dc:language>en-US</dc:language>
  <cp:lastModifiedBy>COMPRAS1</cp:lastModifiedBy>
  <cp:lastPrinted>2024-01-19T13:44:00Z</cp:lastPrinted>
  <dcterms:modified xsi:type="dcterms:W3CDTF">2025-02-25T1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