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6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4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ESPECIALIZADA NO PREENCHIMENTO E ENVIO DO SISTEMA DE INFORMAÇÕES SOBRE ORÇAMENTO PÚBLICO EM EDUCAÇÃO (SIOPE) TODOS OS RELATÓRIOS DOS ANOS DE 2024 E 2025  A FIM DE REGULARIZAR A SITUAÇÃO DO MUNICÍPIO JUNTO FNDE E MANTER AS INFORMAÇÕES ATUALIZADAS COMO DETERMINA DA LEGISLAÇÃO. PELO PERÍODO DE 12 MESES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IAGO RODRIGO LUTZER TIZOT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7.875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.500,00 (oito mil e quinhentos reais), sendo R$ 500,00 (quinhentos reais) mensais, e  o pagamento da hora técnica somente quando houver necessidade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1134"/>
              <w:gridCol w:w="1276"/>
              <w:gridCol w:w="1418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ORA TECNICA NA SEDE DO MUNICÍP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SIOPE, OPERACIONALIZADO PELO FNDE, CONSTITUI-SE EM INSTRUMENTO DE CAPTAÇÃO, PROCESSAMENTO E DISSEMINAÇÃO DE DADOS E INFORMAÇÕES SOBRE INVESTIMENTOS PÚBLICOS EM EDUCAÇÃO REALIZADOS DE FORMA DECLARATÓRIA PELOS ESTADOS, PELO DISTRITO FEDERAL E PELOS MUNICÍPIOS, FUNDAMENTADO NA PORTARIA/MEC N 844/2008, NOS ARTS. 163-A, 212 E 212-A DA CONSTITUI FEDERAL/1988, NO ART. 9, V, DA LEI N 9.394/1996, NOS ARTS. 7, 6, 36, 37 E 38 DA LEI N 14.113/2020, NOS ARTS. 26, 1 E 2, E 38 DO DECRETO N 10.656/2021 E NOS PRINCÍPIOS DA LEGALIDADE, DA PUBLICIDADE E DA EFICIÊNCIA QUE NORTEIAM A ADMINISTRAÇÃO PÚBLICA, BEM COMO NA NECESSIDADE DO ALCANCE DE EFETIVIDADE NO CONTROLE INSTITUCIONAL E SOCIAL DOS RECURSOS DA EDUCAÇÃO.E EM CASO DE  AUSÊNCIA DE TRANSMISSÃO AO SIOPE DOS DADOS REFERENTES DE 2024 E 2025 , HAVERÁ REGISTRO NO CAUC, O QUE PODER ENSEJAR NA SUSPENSÃO DE TRANSFERÊNCIAS VOLUNTÁRIAS E DE CONTRATAÇÃO DE OPERAÇÕES DE CRÉDITO. BASEANDO-SE NESSAS INFORMAÇÕES É DE EXTREMA IMPORTÂNCIA A CONTRATAÇÃO DO SERVIÇO DE ALIMENTAÇÃO E ENVIO DOS DADOS SIOPE, POIS O SETOR CONTÁBIL NÃO ESTÁ CONSEGUINDO ATENDER SOZINHO ESTA DEMANDA, NECESSITANDO DESTE AUXILIO PARA REGULARIZAÇÃO DA SITUAÇÃO PERANTE AO FNDE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6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4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2-26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