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6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5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QUISIÇÃO DE MATERIAL PARA DISTRIBUIÇÃO GRATUITA PARA OS ALUNOS DA REDE PÚBLICA MUNICIPAL E ESTADUAL AFIM DE CONSCIENTIZAR O PÚBLICO INFANTO-JUVENIL SOBRE A CAMPANHA DE COMBATE E PREVENÇÃO AO MOSQUITO AEDES AEGYPTI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 Social, Habitação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69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EDITORA AMIGOS DA NATUREZA LTDA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.096.738/0001-55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resente pagamento importa no Valor Total de 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66,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nove mil e trezentos e sessenta e seis reais), referente a aquisiçã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4873"/>
              <w:gridCol w:w="1440"/>
              <w:gridCol w:w="1420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ARTILHA 12P "VAMOS ACABAR COM O MOSQUITO" ISBN: 978-65-86438-52-9 AUTOR: EDITORA AMIGOS DA NATUREZA LTDA. PÁGINAS: 12 / 4X4 CORES TAMANHO: 15 X 20 PAPEL DE IMPRESSÃO: CAPA COUCHÉ 150G/M², MIOLO COUCHÊ 90G/M²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,14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4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TILHA COM DOBRAS "DENGUE: AQUI EM CASA NÃO!" ISBN: 978-65-86438-35-2 AUTOR: EDITORA AMIGOS DA NATUREZA PÁGINAS: 5 / IMPRESSÃO EXTERNA 4 CORES / INTERNA 1 COR TAMANHO: 15CMX20CM(FECHADO) - 40CMX60 ABERTO PAPEL DE IMPRESSÃO: PAPEL OFFSET 120G/M², REFILADO, DOBRAS: 1 PARALELA E 3 CRUZ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,14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4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TILHA COM DOBRAS "UNIDOS CONTRA A DENGUE" ISBN: 978-65-86438-73-4 AUTOR: EDITORA AMIGOS DA NATUREZA PÁGINAS: 5 / CORES: EXTERNO 4X4/INTERNO 4X1 TAMANHO: 15CMX20CM (FECHADO) - 40CMX60 ABERTO PAPEL DE IMPRESSÃO: PAPEL OFFSET 120G/M², REFILADO, DOBRAS: 1 PARALELA E 3 CRUZ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,14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4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BLOIDE "COMBATE AO MOSQUITO: UMA TAREFA DE TODOS - 2ª EDIÇÃO" ISBN: 978-65-86438-03-1 AUTOR: EDITORA AMIGOS DA NATUREZA PÁGINAS: 16 / COLORIDO TAMANHO: TABLOIDE PAPEL DE IMPRESSÃO: JORNAL 45G/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,4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2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BLOIDE "OPERAÇÃO FORA MOSQUITO AEDES AEGYPTI" PARA COLORIR ISBN: 978-85-9562-028-5 AUTOR: EDITORA AMIGOS DA NATUREZA PÁGINAS: 16 / COLORIDO TAMANHO: TABLOIDE PAPEL DE IMPRESSÃO: JORNAL 45G/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,4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2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.366,00 </w:t>
                  </w:r>
                </w:p>
              </w:tc>
              <w:tc>
                <w:tcPr>
                  <w:tcW w:w="96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, da Lei Federal nº 14.133 de 01 de abril de 2021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COMPRA DOS REFERIDOS MATERIAIS SE JUSTIFICA PELA NECESSIDADE DE REALIZAÇÃO DE CAMPANHA DE PREVENÇÃO E COMBATE AO MOSQUITO AEDES AEGYPTI, TRANSMISSOR DAS DOENÇAS DENGUE, ZIKA E CHIKUNGUNYA. A CAMPANHA SERÁ REALIZADA NAS ESCOLAS DA REDE PÚBLICA MUNICIPAL E ESTADUAL, BUSCANDO CONSCIENTIZAR O PÚBLICO INFANTO-JUVENIL, COM O PROPÓSITO DE SE OBTER MELHORES RESULTADOS PRESENTES E FUTURO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EMPRESA CONTRATADA POSSUI DIREITOS EXCLUSIVOS DE EDIÇÃO E COMERCIALIZAÇÃO DOS MATERIAI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2268"/>
              <w:gridCol w:w="354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9/202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Vigi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26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3:00Z</dcterms:created>
  <dc:creator>pbvc</dc:creator>
  <dc:description/>
  <cp:keywords/>
  <dc:language>en-US</dc:language>
  <cp:lastModifiedBy>COMPRAS1</cp:lastModifiedBy>
  <cp:lastPrinted>2022-12-16T13:51:00Z</cp:lastPrinted>
  <dcterms:modified xsi:type="dcterms:W3CDTF">2025-02-26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