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3/2025 – PSS Nº 003/2025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sultado Preliminar 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o Resultado Preliminar do Processo Seletivo Simplificado n. 003/2025: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Kauane da Rosa Custódio – 6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Larissa Dornelles de Moura – 9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Milena de Fátima Barbosa Rites -7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Ediane Ferreira da Silva – 8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Leila Suzana Lima Alves -8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Joseane Souza de Campos – 7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Maria Alice Moura da Rosa – 8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Josiane Cabral Bueno Vieira – 11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Carla Daiane Almeida de Meira Borges – 10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Sinara dos Santos Agertt -6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Veridiana Freitas Dutra – 12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ia Fernanda Lopes Kunz – 6 acertos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Gislaine Benche de Oliveira – 5 acertos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18 de março de 2025.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1429" w:firstLine="70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49C6806A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332024BF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332024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5d3941"/>
    <w:rPr>
      <w:rFonts w:ascii="Arial MT" w:hAnsi="Arial MT" w:eastAsia="Arial MT" w:cs="Arial MT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567AC-6B0E-4B64-9E9C-B31028CDD9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36:00Z</dcterms:created>
  <dc:creator>SECSAÚDE</dc:creator>
  <dc:description/>
  <dc:language>en-US</dc:language>
  <cp:lastModifiedBy>smecel bvc</cp:lastModifiedBy>
  <cp:lastPrinted>2025-03-11T17:42:00Z</cp:lastPrinted>
  <dcterms:modified xsi:type="dcterms:W3CDTF">2025-03-18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