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5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14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eastAsia="pt-BR"/>
              </w:rPr>
              <w:t>AQUISIÇÃO DE 06 METROS DE AREIA MÉDIA PARA SER UTILIZADA NO CONFECÇÃO E MANUTENÇÃO DA PISTA DE ATLETISMO QUE SERÁ UTILIZADA NA FASE MUNICIPAL DAS COMPETIÇÕES DOS JERGS (JOGOS ESCOLARES DO RIO GRANDE DO SUL)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7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83/2025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PRESA:MARCIA RAPACH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 20.830.829/0001.29</w:t>
            </w:r>
          </w:p>
        </w:tc>
      </w:tr>
      <w:tr>
        <w:trPr>
          <w:trHeight w:val="289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1.110,00 (um mil e cento e dez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992"/>
              <w:gridCol w:w="992"/>
              <w:gridCol w:w="1418"/>
              <w:gridCol w:w="184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REIA MÉD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T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85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10,00</w:t>
                  </w:r>
                </w:p>
              </w:tc>
            </w:tr>
            <w:tr>
              <w:trPr/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11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ECRETARIA MUNICIPAL DE EDUCAÇÃO, CULTURA ESPORTE E LAZERÉ RESPONSÁVEL  PELA REPOSIÇÃO E MANUTENÇÃO COM AREIA DOS ESPAÇOS ESCOLARES ALÉM DO USO PARA REFORMAS, DENTRE OUTROS OBJETIVOS QUE SURJAM EM DEMANDA RELATIVA À AREIA NO MUNICÍPIO . AS PRACINHAS E A PISTA DE ALTETISMO/SALTOS SÃO ÁREAS DESTINADAS AO DESENVOLVIMENTO DE ATIVIDADES EDUCATIVAS E ESPORTIVAS QUE INTEGRAM AS METODOLOGIAS DOS PROFESSORES. PORTANTO, ESSES ESPAÇOS PRECISAM DA MANUTENÇÃO DA AREIA, QUE ACABAM POR SE ESPALHAR COM O VENTO OU OUTRAS ADVERSIDADES, SEJAM ELAS CLIMÁTICAS OU NÃO. LOGO, FAZ-SE NECESSÁRIO A AQUISIÇÃO DE AREIA PARA REALIZAR A MANUTENÇÃO, TROCA OU REPOSIÇÃO PERIÓDICA DOS LOCAIS QUE A UTILIZAM. ADQUIRE-SE DA EMPRESA  SUPRACITADA, TENDO EM VISTA A APRESENTAÇÃO DE MENOR VALOR POR I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 Reduzido 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41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7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das Atividades das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,  conforme os termos do Parecer Jurídico expedido pelo Assessor Jurídico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21 de Maio de 202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spacing w:before="120" w:after="12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Ecofont_Spranq_eco_Sans;Malgun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5:00Z</dcterms:created>
  <dc:creator>pbvc</dc:creator>
  <dc:description/>
  <cp:keywords/>
  <dc:language>en-US</dc:language>
  <cp:lastModifiedBy>COMPRAS1</cp:lastModifiedBy>
  <cp:lastPrinted>2025-05-21T15:09:00Z</cp:lastPrinted>
  <dcterms:modified xsi:type="dcterms:W3CDTF">2025-05-21T1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