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SPENSA DE LICITAÇÃO Nº 2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DE COMPRA Nº 73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OBJ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QUISIÇÃO EMERGENCIAL DE MÃO DE OBRA E MATERIAL PARA MANUTENÇÃO EM POÇO DA LOCALIDADE DO FORMIGUEIRO(PORTÃO VELHO), AFIM DE MANTER O ABASTECIMENTO DE ÁGUA PARA AS FAMÍLIAS DA COMUNIDA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AS SOLICITAÇÕ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558/559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ITCHUNAS COMERCIO  DE MATERIAIS ELETRICOS LTDA</w:t>
            </w:r>
            <w:r>
              <w:rPr>
                <w:sz w:val="16"/>
                <w:szCs w:val="16"/>
              </w:rPr>
              <w:t xml:space="preserve"> - CNPJ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.083.137/0001-38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esente aquisição importa no valor total de R$ 3.474,00  (três mil quatrocentos e setenta e quatro  reai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134"/>
              <w:gridCol w:w="1417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PACITOR 216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4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O DE OBRA PARA MANUTENÇÃO DE BENS IMÓVEI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43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43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474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Z-SE NECESSÁRIA A CONTRATAÇÃO DE EMPRESA QUE DETENHA CONHECIMENTO SOBRE O PROBLEMA EM QUESTÃO, NO CASO, A EMPRESA WOITCHUNAS POÇOS ARTESIANOS- CNPJ: 93.083.137/0001-38 QUE TEVE DISPONIBILIDADE DE PRESTAR O SERVIÇO NO MOMENTO DE EMERGÊNCIA, APÓS DESLOCAMENTO DA EQUIPE TÉCNICA DA EMPRESA ATÉ A LOCALIDADE NO INTERIOR DO MUNICÍPIO, CONSTATOU-SE A SEGUINTE SITUAÇÃO CONFORME RELATO DA EMPRESA:DANO OCORRIDO DEVIDO À ALTA CONCENTRAÇÃO DE PARTÍCULAS SOLIDA (CALCÁRIO) NA ÁGUA DO REFERIDO POÇO, O QUE CAUSOU DANOS NAS PARTES MECÂNICAS DA BOMBA TENDO DE SER CONSERTADA DEVIDO À URGÊNCIA DE FALTA DE ÁGUA NA COMUNIDADE DA LOCALIDADE DO FORMIGUEIRO.FOI REALIZADA VERIFICAÇÃO NO COMANDO E CONSTATADO PROBLEMAS NO CAPACITOR, FOI VERIFICADO A VAZÃO DO POÇO E FEITA ÀS ORIENTAÇÕES RELATIVAS AO CONSUMO NESTE PERÍODO DE ESTIAGEM NA LOCALIDADE DO FORMIGUEIR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34.33.90.30.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6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Manutenção e Investimentos da Rede de Água Rural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34.33.90.3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7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presa, 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a Vista do Cadeado RS,01 de abril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23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5-04-01T1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