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2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075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QUISIÇÃO EMERGENCIAL DE BOMBA E CONTACTORA E  SERVIÇOS DE MÃO DE OBRA PARA MANUTENÇÃO EM POÇO RURAL NA LOCALIDADE DE FAXINAL</w:t>
            </w:r>
            <w:r>
              <w:rPr>
                <w:rFonts w:cs="Calibri"/>
              </w:rPr>
              <w:t xml:space="preserve"> 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REQUISIÇÕES: 585 E 587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JUI POÇOS ARTESIANOS LTDA  CNPJ:04.834.055/0001-5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3.260,00 (três mil e duzentos e sess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936"/>
              <w:gridCol w:w="709"/>
              <w:gridCol w:w="1276"/>
              <w:gridCol w:w="1134"/>
              <w:gridCol w:w="10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ÃO DE OBRA PARA MANUTENÇÃO BENS IMÓVEI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ACTORA 32 A220 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A SUBMERSA 1,5 HP MONOFASICA 220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0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6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VIII, da Lei Federal nº 14.133 de 01 abril de 2021. PARECER JURÍDICO Nº41/2025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 FAZ NECESSÁRIA A CONTRATAÇÃO DE EMPRESA QUE DETENHA CONHECIMENTO SOBRE O PROBLEMA EM QUESTÃO, NO CASO, A EMPRESA IJUÍ POÇOS ARTESIANOS LTDA, CNPJ: 04.834.055/0001-58 QUE TEVE DISPONIBILIDADE DE PRESTAR O SERVIÇO NO MOMENTO DE EMERGÊNCIA, APÓS DESLOCAMENTO DA EQUIPE TÉCNICA DA EMPRESA ATÉ A LOCALIDADE NO INTERIOR DO MUNICÍPIO, CONSTATOU-SE A SEGUINTE SITUAÇÃO DE BOMBA INUTILIZADA E NECESSIDADE DE TROCA DA CONTACTORA. A AQUISIÇÃO EMERGENCIAL DOS SERVIÇOS DE MANUTENÇÃO É CRUCIAL PARA GARANTIR A EFICÁCIA DOS SERVIÇOS PRESTADOS PELA SECRETARIA DE SANEAMENTO NO QUE CONCERNE A DISTRIBUIÇÃO HÍDRICA NA REGIÃO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753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4.3.3.90.3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2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 Rede de Água Rura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4.3.3.90.30.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6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specializada no comércio de medicamentos e conforme os termos do Parecer Jurídico expedido pelo Assessor Jurídico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02 de abril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48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5-04-02T12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