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141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º 52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DE CURSO DE CAPACITAÇÃO PARA O SECRETÁRIO DE SAÚDE VANDERLEI SILVA RIBAS JÚNIOR PARTICIPAR DO XXVIII CONGRESSO DO CONSELHO NACIONAL DE SECRETARIAS MUNICIPAIS DE SAÚDE, REALIZADO PELA CONASEMS EM BELO HORIZONTE/MG DE 15 A 18 DE JUNHO DE 2025.</w:t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retaria Municipal de Saúde ,Desenvolvimento Social,Hab e Saneamento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809/2025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CONSELHO NACIONAL DE SECRETARIAS MUNICIPAIS DE SAUDE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484.825/0001-88</w:t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resente pagamento importa no Valor Total de R$ 400,00 (quatrocentos reais), referente a realização do serviço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0"/>
              <w:gridCol w:w="5615"/>
              <w:gridCol w:w="896"/>
              <w:gridCol w:w="1438"/>
              <w:gridCol w:w="1427"/>
              <w:gridCol w:w="1427"/>
            </w:tblGrid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Item</w:t>
                  </w:r>
                </w:p>
              </w:tc>
              <w:tc>
                <w:tcPr>
                  <w:tcW w:w="5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Especificação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Unid.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Quantidade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Preço Unit. 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URSO DE CAPACITAÇÃO E TREINAMENTO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00,00 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0,00</w:t>
                  </w:r>
                </w:p>
              </w:tc>
            </w:tr>
            <w:tr>
              <w:trPr/>
              <w:tc>
                <w:tcPr>
                  <w:tcW w:w="71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agamento será efetuado conforme boleto ou em até 05 (cinco) dias úteis após a emissão da nota fiscal, podendo ser deduzidos os devidos encargos legais.</w:t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rt. 74, inciso III, alíneas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da Lei Federal nº 14.133/2021e alterações posteriores.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ARTICIPAÇÃO DO SECRETÁRIO DE SAÚDE VANDERLEI SILVA RIBAS JÚNIOR NO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XXVIII CONGRESSO NACIONAL DE SECRETARIAS MUNICIPAIS DE SAÚ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É DE FUNDAMENTAL IMPORTÂNCIA PARA O CONTÍNUO APRIMORAMENTO DA GESTÃO DA SAÚDE NO MUNICÍPIO. ESTE CONGRESSO É UM DOS MAIORES EVENTOS DO SETOR NO BRASIL E REÚNE ESPECIALISTAS, GESTORES E AUTORIDADES PARA DISCUTIR TEMAS RELEVANTES PARA A SAÚDE PÚBLICA, COMO INOVAÇÕES TECNOLÓGICAS, NOVAS METODOLOGIAS DE GESTÃO E POLÍTICAS PÚBLICAS DE SAÚDE.AO PARTICIPAR DO EVENTO, O SECRETÁRIO TERÁ A OPORTUNIDADE DE SE ATUALIZAR SOBRE AS MELHORES PRÁTICAS EM GESTÃO DE SAÚDE, ALÉM DE TROCAR EXPERIÊNCIAS COM OUTROS GESTORES E PROFISSIONAIS DA ÁREA. A PARTICIPAÇÃO EM PALESTRAS, MESAS-REDONDAS E WORKSHOPS CONTRIBUIRÁ PARA A IDENTIFICAÇÃO DE SOLUÇÕES INOVADORAS QUE PODEM SER APLICADAS DIRETAMENTE EM NOSSO MUNICÍPIO, MELHORANDO A QUALIDADE DOS SERVIÇOS PRESTADOS À POPULAÇÃO.</w:t>
              <w:tab/>
              <w:t>ALÉM DISSO, O CONGRESSO PROPORCIONA UMA EXCELENTE OPORTUNIDADE DE ESTREITAR RELAÇÕES COM OUTROS SECRETÁRIOS MUNICIPAIS, INSTITUIÇÕES E ORGANIZAÇÕES QUE ATUAM NO SETOR DA SAÚDE, POSSIBILITANDO PARCERIAS QUE PODEM GERAR BENEFÍCIOS DIRETOS PARA A GESTÃO LOCAL.</w:t>
              <w:tab/>
              <w:t>A PRESENÇA DO SECRETÁRIO VANDERLEI SILVA RIBAS JÚNIOR NO CONGRESSO REFORÇA O COMPROMISSO DO MUNICÍPIO EM BUSCAR SEMPRE A MELHORIA DA SAÚDE PÚBLICA E ASSEGURA QUE AS DEMANDAS E ESPECIFICIDADES LOCAIS SEJAM REPRESENTADAS E DISCUTIDAS EM UM ESPAÇO DE RELEVÂNCIA NACIONAL."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1"/>
              <w:gridCol w:w="1275"/>
              <w:gridCol w:w="1560"/>
              <w:gridCol w:w="5528"/>
            </w:tblGrid>
            <w:tr>
              <w:trPr>
                <w:trHeight w:val="287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 Atividade/ Elemen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07.. 3.3.90.39.4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55/2025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</w:rPr>
                    <w:t xml:space="preserve">Manutenção e Investimentos das Atividades da saúde 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Assessor Jurídico, aprovo a realização da despes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 21 de março de 2025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  <w:tab w:val="left" w:pos="567" w:leader="none"/>
      </w:tabs>
      <w:jc w:val="both"/>
      <w:outlineLvl w:val="9"/>
    </w:pPr>
    <w:rPr>
      <w:bCs/>
      <w:spacing w:val="-2"/>
      <w:sz w:val="24"/>
      <w:szCs w:val="24"/>
    </w:rPr>
  </w:style>
  <w:style w:type="paragraph" w:styleId="Nivel2">
    <w:name w:val="Nivel 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0" w:leader="none"/>
        <w:tab w:val="left" w:pos="709" w:leader="none"/>
      </w:tabs>
      <w:autoSpaceDE w:val="false"/>
      <w:spacing w:before="61" w:after="120"/>
      <w:ind w:left="0" w:hanging="0"/>
      <w:jc w:val="both"/>
    </w:pPr>
    <w:rPr>
      <w:rFonts w:ascii="Calibri" w:hAnsi="Calibri" w:eastAsia="Arial" w:cs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43:00Z</dcterms:created>
  <dc:creator>pbvc</dc:creator>
  <dc:description/>
  <cp:keywords/>
  <dc:language>en-US</dc:language>
  <cp:lastModifiedBy>AGRICULTURA</cp:lastModifiedBy>
  <cp:lastPrinted>2024-01-19T13:44:00Z</cp:lastPrinted>
  <dcterms:modified xsi:type="dcterms:W3CDTF">2025-05-21T16:4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