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3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78/2025</w:t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OITO UNIDADES DE ÓCULOS DE GRAU COM LENTES E ARMAÇÕES PARA DISTRIBUIÇÃO PARA PACIENTES DO MUNICÍPIO COM NECESSIDADE COMPROVADA POR LAUDO MÉDICO OFTALMOLÓGICO E QUE ATENDAM CRITÉRIOS TRAZIDOS PELA LEI Nº 1091/2021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REQUISI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551/2025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PTIMAX OPTICA JOIAS E RELOG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776,00 (setecentos e setenta e sei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2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2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8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76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28/2025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ARMAÇÕES E LENTES PARA ATENDER A DEMANDA DA SECRETARIA MUNICIPAL DE SAÚDE DA PREFEITURA DE BOA VISTA DO CADEADO POR TRATAR-SE DE SERVIÇO DE SUMA IMPORTÂNCIA AOS PACIENTES DE BAIXA RENDA D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FAZ NECESSÁRIA A AQUISIÇÃO DOS ÓCULOS DE GRAU PARA OS PACIENTES ATENDIDOS PELA UBS EM CONDIÇÕES DE VULNERABILIDADE SOCIAL, CONFORME DOCUMENTO EMITIDO PELO ASSISTENTE SOCIAL DO MUNICÍPIO, A FIM DE GARANTIR QUE ESSA PARCELA DA POPULAÇÃO TENHA ACESSO Á CONDIÇÕES ADEQUADAS DE SAÚDE VISUAL, POSSIBILITANDO A QUALIDADE DE VIDA E O PLENO DESENVOLVIMENTO EM SUAS ATIVIDADES PROFISSIONAIS EDUCACIONAIS E PESSO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USO DE ÓCULOS DE GRAU NÃO POSSUI FINALIDADE PURA E MERAMENTE ESTÉTICA, SENDO A NECESSIDADE COMPROVADA POR LAUDO/RECEITA DE MÉDICO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DAR A ASSISTÊNCIA NECESSÁRIA PARA A POPULAÇÃO, UMA VEZ QUE, TER ACESSO AO USO DE ÓCULOS DE GRAU É FUNDAMENTAL PARA A SAÚDE. ADQUIRE-SE DA EMPRESA  SUPRACITADA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0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3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pbvc</dc:creator>
  <dc:description/>
  <cp:keywords/>
  <dc:language>en-US</dc:language>
  <cp:lastModifiedBy>COMPRAS1</cp:lastModifiedBy>
  <cp:lastPrinted>2025-04-03T16:08:00Z</cp:lastPrinted>
  <dcterms:modified xsi:type="dcterms:W3CDTF">2025-04-03T1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