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SPENSA DE LICITAÇÃO Nº 4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CESSO DE COMPRA Nº 138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OBJE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pt-PT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pt-PT"/>
              </w:rPr>
              <w:t xml:space="preserve">AQUISIÇÃO DE PASSAGENS AÉREAS PARA O SECRETÁRIO DE SAÚDE VANDERLEI SILVA RIBAS JÚNIOR, MATRÍCULA Nº 2083-4, IR AO XXXVIII CONGRESSO DO CONSELHO NACIONAL DE SECRETARIAS MUNICIPAIS DE SAÚDE   PROMOVIDA PELA CONASEMS, QUE ACONTECERÁ EM BELO HORIZONTE/MG, DE 15 A 18 DE JUNHO DE 2025. 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Secretaria Municipal de Saúde ,Desenv. Social ,Hab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AS SOLICITAÇÕ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827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LAGO BUSATO ASSESSORIA TURISTICA LTDA, inscrita no CNPJ sob o nº 01.537.953/0001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esente aquisição importa no valor total de R$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80,72 (três mil seiscentos e oitenta  reais  setenta e dois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1083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SSAGEM AEREA PARA O PAIS (IDA E VOLTA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680,7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680,72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680,72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75, II, da Lei Federal nº 14.133 de 01 abril de 2021. CONFORME PARECER JURÍDICO 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JUSTIFICATIVA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A-SE A AQUISIÇÃO DE PASSAGENS AÉREAS PARA O SECRETÁRIO MUNICIPAL DE SAÚDE, VANDERLEI SILVA RIBAS JÚNIOR, COM O OBJETIVO DE VIABILIZAR SUA PARTICIPAÇÃO NO 38º CONGRESSO NACIONAL DE SECRETARIAS MUNICIPAIS DE SAÚDE, ORGANIZADO PELO CONASEMS, CNPJ: 33.484.825/0001-88 . O EVENTO, DE GRANDE RELEVÂNCIA PARA A GESTÃO DO SUS, REÚNE GESTORES E TÉCNICOS DE TODO O PAÍS PARA DEBATER POLÍTICAS PÚBLICAS, TROCAR EXPERIÊNCIAS E ATUALIZAR CONHECIMENTOS SOBRE OS DESAFIOS E AVANÇOS NA ÁREA DA SAÚDE. A PRESENÇA DO SECRETÁRIO CONTRIBUIRÁ SIGNIFICATIVAMENTE PARA O APRIMORAMENTO DAS ESTRATÉGIAS E AÇÕES DESENVOLVIDAS NO MUNICÍPIO, ALINHANDO-AS ÀS DIRETRIZES NACIONAIS E FORTALECENDO A ATUAÇÃO DA GESTÃO LOCAL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 recursos correrão a conta das seguintes dotações orçamentárias: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946"/>
              <w:gridCol w:w="1701"/>
              <w:gridCol w:w="4820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07.33.90.3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/202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tenção e Investimento das Atividades da saúde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presa  e conforme os termos do Parecer Jurídico expedido pelo Assessor Juridico, com fundamentação legal no art. 75 ,II pará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a Vista do Cadeado RS, 20  de mai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3:00Z</dcterms:created>
  <dc:creator>pbvc</dc:creator>
  <dc:description/>
  <cp:keywords/>
  <dc:language>en-US</dc:language>
  <cp:lastModifiedBy>AGRICULTURA</cp:lastModifiedBy>
  <cp:lastPrinted>2025-05-21T08:33:00Z</cp:lastPrinted>
  <dcterms:modified xsi:type="dcterms:W3CDTF">2025-05-21T11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