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3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79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: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PLACAS DE AVISO DE FISCALIZAÇÃO DE TRÂNSITO POR VIDEOMONITORAMENTO EM PONTOS ESTRATÉGICOS DA CIDADE DE BOA VISTA DO CADEADO, CONFORME RESOLUÇÃO Nº 909 DO CONTRAN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INFRAESTRUTURA, 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21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ELIDIO JOSÉ ANTUNES PIMENTEL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NPJ:92.840.164/0001-45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2.490,00( dois mil quatrocentos e noventa reais), o pagamento será efetuado em até 10 (dez) dias úteis após a liquidação da nota fiscal, através de depósito em conta bancária informada pelo contratado, podendo ser deduzidos os devidos encargos legais. sendo que a di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9"/>
              <w:gridCol w:w="2739"/>
              <w:gridCol w:w="850"/>
              <w:gridCol w:w="1134"/>
              <w:gridCol w:w="1312"/>
              <w:gridCol w:w="1816"/>
            </w:tblGrid>
            <w:tr>
              <w:trPr>
                <w:trHeight w:val="83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LACA DE AVISO DE FISCALIZAÇÃO DE TRÂNSITO POR VIDEOMONITORAMENTO, CONFORME RESOLUÇÃO Nº 909, DE 28/03/2022 DOCONTRAN, REFLETIVA, COM POSTE PARA FIXAÇÃO COM NO MINIMO 2,5 METROS, TUBO GALVANIZADO DE 40 MM CHAPA DE AÇO GALVANIZADO COM ESPESSURA NOMINAL DE 1,25 MM, TAMANHO: LARGURA 50 CM E ALTURA 100 C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$622,50       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$2.49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9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I, DA LEI FEDERAL Nº 14.133 DE 01 ABRIL DE 2021. PARECER JURÍDICO 12/2025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aquisição dos materiais se faz necessária para aumentar a segurança e a transparência para os cidadãos, tanto para orientação dos usuário locais e também para os visitantes. o município é atualmente constituído por vias pavimentadas com baixo volume de trânsito de veículos e pedestres, porém necessitam de sinalização adequada de informação e conscientização de fiscalização da população sobre o uso de câmeras de segurança, contribuindo para redução de atos ilícitos e para promoção de um ambiente mais seguro. a referida colocação destas placas de aviso, visa atender a resolução nº 909, de 28 de março de 2022 do contran. ademais, a administração pública tem o dever de manter o devido zelo pelo bem público, cuidando de sua conservação e integridade, prevenindo danos maiores e desnecessários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15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6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dobramento da Despesa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2.3.3.90.30.4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48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ções para gestão do trânsito leg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03 DE ABRIL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Ecofont_Spranq_eco_Sans;Malgun Goth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44:00Z</dcterms:created>
  <dc:creator>pbvc</dc:creator>
  <dc:description/>
  <cp:keywords/>
  <dc:language>en-US</dc:language>
  <cp:lastModifiedBy>AGRICULTURA</cp:lastModifiedBy>
  <cp:lastPrinted>2024-03-14T13:46:00Z</cp:lastPrinted>
  <dcterms:modified xsi:type="dcterms:W3CDTF">2025-04-03T1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