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3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82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Aquisição de materiais para distribuição gratuita solicitada pela coordenadoria de defesa civil do Municí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Gabinete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520/2025 , 522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CHIRMANN MATERIAIS E SOLUÇOES PARA A CONSTRUÇÃ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 88.579.701/0005-0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18,10 (um mil novecentos e dezoito reais e dez centavo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241"/>
              <w:gridCol w:w="1615"/>
              <w:gridCol w:w="851"/>
              <w:gridCol w:w="4243"/>
              <w:gridCol w:w="1702"/>
              <w:gridCol w:w="1702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Quant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MEIRA 6,0 MM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,9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19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L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ANTA ASFALTICA AUTO ADESIVA ALUMINIZADA-ROLO DE 10 METROS X 30 CM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9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9,10</w:t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.918,10 </w:t>
                  </w:r>
                </w:p>
              </w:tc>
              <w:tc>
                <w:tcPr>
                  <w:tcW w:w="101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abril de 2021. PARECER JURÍDICO Nº24/2025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Aquisição dos materiais se faz necessária para que, em caso de eventos climáticos adversos a</w:t>
            </w:r>
            <w:r>
              <w:rPr>
                <w:rFonts w:cs="Times New Roman" w:ascii="Times New Roman" w:hAnsi="Times New Roman"/>
              </w:rPr>
              <w:t xml:space="preserve"> coordenadoria de defesa civil tenha o material em estoque para distribuição ás famílias que necessitar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dobramento 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001.33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20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8 de abril 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4-05-08T16:32:00Z</cp:lastPrinted>
  <dcterms:modified xsi:type="dcterms:W3CDTF">2025-04-08T16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