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PENSA DE LICITAÇÃO Nº035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DE COMPRA Nº93/2025</w:t>
      </w:r>
    </w:p>
    <w:tbl>
      <w:tblPr>
        <w:tblW w:w="10773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871"/>
        <w:gridCol w:w="2870"/>
        <w:gridCol w:w="2588"/>
      </w:tblGrid>
      <w:tr>
        <w:trPr>
          <w:trHeight w:val="248" w:hRule="atLeast"/>
        </w:trPr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X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OBJE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75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ÇÃO DE EMPRESA ESPECIALIZADA EM DIVULGAÇÃO, MIDIA E PUBLICIDADE PARA QUE SEJA FEITA A DIVULGAÇÃO DO EVENTO DE ANIVERSÁRIO DO MUNICÍPIO E COMEMORAÇÃO DA PÁSCOA E FEST DOCE, SENDO</w:t>
            </w:r>
            <w:r>
              <w:rPr>
                <w:rFonts w:cs="Times New Roman" w:ascii="Times New Roman" w:hAnsi="Times New Roman"/>
              </w:rPr>
              <w:t xml:space="preserve"> 27 INSERÇÕES,   INICIARÁ NO DIA 12 DE ABRIL DE 2025 E SE ENCERRARÁ NO DIA 26 DE ABRIL DE 2025, DIA EM QUE ACONTECERÁ O EVENTO (FEST DOCE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>
          <w:trHeight w:val="579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Gabinete do Prefei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S REQUISIÇÕ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685/2025</w:t>
            </w:r>
          </w:p>
        </w:tc>
      </w:tr>
      <w:tr>
        <w:trPr>
          <w:trHeight w:val="144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NTRAT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TELEVISÃO CRUZ ALTA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404.645/0001-30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presente aquisição importa no valor total de R$18.936,00 (dezoito mil e novecentos e trinta e seis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511"/>
              <w:gridCol w:w="1701"/>
              <w:gridCol w:w="1417"/>
              <w:gridCol w:w="1276"/>
              <w:gridCol w:w="1634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ERVIÇOS DE AUDIO, VIDEO E FOTO, REPRODUÇÕES E EDIÇÕE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8.936,00 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8.936,00</w:t>
                  </w:r>
                </w:p>
              </w:tc>
            </w:tr>
            <w:tr>
              <w:trPr/>
              <w:tc>
                <w:tcPr>
                  <w:tcW w:w="4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.936,00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JUSTIFICATIVA</w:t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TA-SE  DA A CONTRATAÇÃODO SERVIÇO SE FAZ NECESSÁRIA, PARA DIVULGAÇÃO DO EVENTO QUE OCORRERÁ, ALUSIVO AO DIA DO MUNICÍPIO E EM COMEMORAÇÃO À PÁSCOA, PARA QUE OS MUNÍCIPES E PESSOAS DA REGIÃO POSSAM ESTAR A PAR DAS FESTIVIDADES QUE IRÃO OCORRER.  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NTRE OS PRINCÍPIOS CONSTITUCIONAIS QUE REGEM A ADMINISTRAÇÃO PÚBLICA, ESTÁ O PRINCÍPIO DA PUBLICIDADE, PRESERVANDO O DIREITO À INFORMAÇÃO AO CIDADÃO, E PARA ATENDÊ-LO É NECESSÁRIA A DIVULGAÇÃO DOS ATOS PÚBLICOS PRATICADOS. NESSE SENTIDO A DIVULGAÇÃO NA TELEVISÃO É UM IMPORTANTE INSTRUMENTO DE DIVULGAÇÃO PARA QUE , A COMUNIDADE LOCAL E REGIONAL POSSA SE ORGANIZAR PARA PARTICIPAR E APRECIAR OS ATRATIVOS DOS EVENTOS, CONSIDERANDO QUE, POR MEIO DO AMBIENTE AUDIOVISUAL, A INFORMAÇÃO TORNA-SE ABRANGENTE CLARA E INTERESSANTE. 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 O INTUITO DE ATENDER AO PRINCÍPIO CONSTITUCIONAL DA PUBLICIDADE E GARANTIR O DIREITO À INFORMAÇÃO, BEM COMO DIVULGAR ESSAS AÇÕES ACIMA DESCRITAS QUE POTENCIALIZAM O MUNICÍPIO DE BOA VISTA DO CADEADO AS AÇÕES DA ADMINISTRAÇÃO, PARA UMA REGIÃO DE MAIOR AMPLITUDE, A RBS TV CRUZ ALTA É A ÚNICA EMISSORA COM PROGRAMAÇÃO LOCAL E ABRANGÊNCIA REGIONAL. EVENTUALMENTE, É A ÚNICA EMISSORA QUE EXIBE MATÉRIA REFERENTE AO MUNICÍPIO DE BOA VISTA DO CADEADO COM SINAL ABERTO PARA A COMUNIDADE CUMPRINDO COM O OBJETIVO DE ALCANCE EM NOSSA COMUNIDADE LOCAL E REGIONAL. DADA A VARIEDADE DE PROGRAMAÇÃO, A CONTRATADA DEVERÁ REALIZAR A VEICULAÇÃO EM VINTE E SETE INSERÇÕES DURANTE OS DIAS 12 DE ABRIL DE 2025  A 26 DE ABRIL DE 2025, CONFORME SE ESPELHA NO CRONOGRAMA EM ANEXO. CONTRATA-SE A EMPRESA POR SER A ÚNICA A POSSUIR SINAL DE TRANSMISSÃO NO MUNICÍPIO DE BOA VISTA DO CADEADO, SENDO A EMISSORA COM MAIOR NOTORIEDADE NA REGIÃO ESPECIALIZADA NESSA AREA. A DISPENSA DE LICITAÇÃO NÃO SERÁ PUBLICADA POR NÃO HAVER TEMPO HÁBIL PARA O RECEBIMENTO DE PROPOSTAS VIA SITE, ATÉ A DATA NECESSÁRIA PARA O INICIO DA DIVULGAÇÃ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PT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144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9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02.3.3.90.32.99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87/2025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Manutenção e Investimentos das Atividades de Gabinet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presa e conforme os termos do Parecer Jurídico expedido pelo Assessor Jurídico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 Vista do Cadeado RS, 10 de abril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7:53:00Z</dcterms:created>
  <dc:creator>pbvc</dc:creator>
  <dc:description/>
  <dc:language>en-US</dc:language>
  <cp:lastModifiedBy>COMPRAS1</cp:lastModifiedBy>
  <cp:lastPrinted>2025-04-03T16:08:00Z</cp:lastPrinted>
  <dcterms:modified xsi:type="dcterms:W3CDTF">2025-04-10T1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