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3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9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spacing w:before="57" w:after="5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TRATAÇÃO DE PESSOA JURÍDICA PARA ORGANIZAÇÃO E EXECUÇÃO DE GINCANA RECREATIVA EM COMEMORAÇÃO AO ANIVERSÁRIO DO MUNICÍPIO E PÁSCOA ENVOLVENDO OS ALUNOS DA </w:t>
            </w:r>
            <w:r>
              <w:rPr>
                <w:rFonts w:cs="Times New Roman"/>
              </w:rPr>
              <w:t xml:space="preserve">PRÉ ESCOLA AO 5º ANO  </w:t>
            </w:r>
            <w:r>
              <w:rPr>
                <w:rFonts w:cs="Times New Roman"/>
                <w:sz w:val="22"/>
                <w:szCs w:val="22"/>
              </w:rPr>
              <w:t xml:space="preserve"> DAS ESCOLAS MUNICIPAIS,  NO DIA 17 DE ABRIL DE 2025 DAS 13H AS 15H NA EMEF BOA VISTA DO CADEAD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. de Educação, Cultura, Esporte e Lazer;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91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SC – ADMINISTRAÇÃO REGIONAL NO ESTADO DO RIO GRANDE DO SUL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03.575.238/0001-33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000,00 (dois mil  reais) para a execução do serviço, , sendo que a descriminação do item e seu valor unitário encontra-se descritas na tabela abaixo:</w:t>
            </w:r>
          </w:p>
          <w:tbl>
            <w:tblPr>
              <w:tblW w:w="110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421"/>
              <w:gridCol w:w="1134"/>
              <w:gridCol w:w="1021"/>
              <w:gridCol w:w="1417"/>
              <w:gridCol w:w="141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INCANA RECREATIVA COM MATERIAL (DISTRIBUIÇÃO DE MEDALHAS) E APOIO TÉCNICO DE 03 PESSOAS PARA CONDUZIR  AS ATIVIDADES E COM MEDALHAS DE PARTICIPAÇÃO PARA 150 CRIANÇA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00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000,00</w:t>
                  </w:r>
                </w:p>
              </w:tc>
            </w:tr>
            <w:tr>
              <w:trPr/>
              <w:tc>
                <w:tcPr>
                  <w:tcW w:w="7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00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XV, da Lei Federal nº 14.133/2021 –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>
                <w:rFonts w:cs="Times New Roman"/>
              </w:rPr>
              <w:t>A CONTRATAÇÃO TEM POR OBJETIVO A ORGANIZAÇÃO E EXECUÇÃO DE GINCANA RECREATIVA EM COMEMORAÇÃO AO ANIVERSÁRIO DO MUNICÍPIO E PÁSCOA ENVOLVENDO  OS ALUNOS DA PRÉ ESCOLA AO 5º ANO  DAS ESCOLAS MUNICIPAIS,  NO DIA 17 DE ABRIL DE 2025 DAS 13H AS 15H NA EMEF BOA VISTA DO CADEADO.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ECRETARIA MUNICIPAL DE EDUCAÇÃO, CULTURA, ESPORTE E LAZ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TEM POR OBJETIVO COM A GINCANA RECREATIVADESENVOLVER  ATIVIDADES </w:t>
            </w:r>
            <w:r>
              <w:rPr>
                <w:rFonts w:cs="Times New Roman" w:ascii="Times New Roman" w:hAnsi="Times New Roman"/>
                <w:color w:val="001D35"/>
                <w:sz w:val="24"/>
                <w:szCs w:val="24"/>
                <w:shd w:fill="FFFFFF" w:val="clear"/>
              </w:rPr>
              <w:t>CULTURAIS, EDUCATIVAS E FÍSICA-ESPORTIVA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QUE SÃO DE GRANDE VALIA, VISTO QUE O LÚDICO NO DESENVOLVIMENTO DA CRIANÇA PROPORCIONA POR INÚMERAS MANEIRAS A APRENDIZAGEM DE FORMA MOTIVADA E SIGNIFICATIVA. </w:t>
            </w:r>
            <w:r>
              <w:rPr>
                <w:rFonts w:cs="Times New Roman" w:ascii="Times New Roman" w:hAnsi="Times New Roman"/>
                <w:color w:val="474747"/>
                <w:sz w:val="24"/>
                <w:szCs w:val="24"/>
                <w:shd w:fill="FFFFFF" w:val="clear"/>
              </w:rPr>
              <w:t>DESENVOLVE HABILIDADES E CAPACIDADES FÍSICAS, NOÇÕES DE VALORES E RESPEITO, COOPERAÇÃO, COMPANHEIRISMO E SOCIALIZAÇÃO, QUALIDADES QUE SÃO IMPRESCINDÍVEIS PARA A FORMAÇÃO DE CADA ALUNO COMO PESSOA NO CONTEXTO SOCIAL.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ESSAS ATIVIDADES SÃO ORGANIZADAS COM O OBJETIVO DE PROMOVER A INTEGRAÇÃO, O ESPÍRITO DE EQUIPE, A DIVERSÃO, UMA PROPOSTA DIFERENCIADA PARA COMEMORAR A PÁSCOA E O ANIVERSÁRIO DO MUNICÍPIO EM NOSSAS ESCOLAS. 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DUCAÇÃO É UMA DAS ÁREAS MAIS IMPORTANTES PARA A FORMAÇÃO DE UMA SOCIEDADE MELHOR. ALÉM DISSO, O ACESSO AO ENSINO DE QUALIDADE É UM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ITO DE TODA A POPUL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ENDO PAPEL DAS INSTITUIÇÕES DE ENSINO GARANTI-LA AOS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UNOS MATRICULADO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NAS ESCOLAS, SENDO QUE UMA FORMA DE ALCANÇAR ISSO É INVESTINDO TAMBÉM EM ATIVIDADES QUE DESENVOLVAM VALORES, SOCIALIZAÇÃO CONTRIBUINDO PARA A FORMAÇÃO INTELECTUAL, CULTURAL E SOCIAL DO INDIVÍDU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1. 2.041.33.90.39.5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608/2025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das Atividades de Escola e apoio pedagog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Jurídico e a fundamentação legal no art. 75 inciso XV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1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EPTabela">
    <w:name w:val="EP Tabela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;宋体" w:cs="Ari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esc.com/blog/como-fazer-uma-gestao-eficiente-da-matricula-escol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07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5-04-11T10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