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3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ção de empresa especializada para </w:t>
            </w: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</w:rPr>
              <w:t xml:space="preserve">locação/montagem de 05 brinquedos infláveis com 05 monitores ( kid play, touro mecanico, castelo pula pula, mini tobogã, cama elastica médi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dia 15/04/2025 das 18h as 22h00min tendo como local a frente da Prefeitura Municipal, e no dia 17/04/2025 das 9h as 12h00min tendo como local a EMEF Boa Vista do Cadeado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67 e 68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396,00 (quatro mil e trezentos e noventa e seis reai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C363A"/>
                      <w:shd w:fill="FFFFFF" w:val="clear"/>
                    </w:rPr>
                    <w:t>LOCAÇÃO/MONTAGEM DE 05 BRINQUEDOS INFLÁVEIS COM 05 MONITORES ( KID PLAY, TOURO MECANICO, CASTELO PULA PULA, MINI TOBOGÃ, CAMA ELASTICA MÉD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198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396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396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ATIVIDADES LÚDICAS, LAZER E INTEGRAÇÃO ENTRE AS ESCOLAS EMEF CARLOS GAMA, EMEF BOA VISTA DO CADEADO E EMEI JENY PEREIRA BRANDÃO, EM EVENTO EM COMEMORAÇÃO À PASCOA E ANIVERSÁRIO DO MUNICÍPIO, COMO PARTE DAS ATIVIDADES LETIVAS DESENVOLVIDAS, QUE ACONTECERÃO NAS DEPENDÊNCIAS DA EMEF BOA VISTA DO CADEADO. E TAMBÉM NO EVENTO QUE ACONTECERÁ EM FRENTE A PREFEITURA MUNICIPAL JUNTO AO BERÇÁRIO COMERCIAL EVENTO EM COMEMORAÇÃO À PASCOA E ANIVERSÁRIO DO MUNICÍPIO PARA A COMUNIDADE EM GERAL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EM EVENTOS ESCOLARES, ENTRE OUTROS, PROPORCIONA UMA EXPERIÊNCIA DE ENTRETENIMENTO ÚNICA PARA OS PARTICIPANTES, TORNANDO O EVENTO MAIS ATRAENTE E MEMORÁVEL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QUEDOS INFLÁVEIS SÃO ESPECIALMENTE POPULARES ENTRE CRIANÇAS E ADOLESCENTES E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ÇA DE BRINQUEDOS INFLÁVEIS TENDE A AUMENTAR A SATISFAÇÃO DOS PARTICIPANTES, TORNANDO O EVENTO MAIS AGRADÁVEL E PROPENSO A RECEBER RECOMENDAÇÕES POSITIVAS, PROPORCIONANDO AS CRIANÇAS ATIVIDADES LÚDICAS, LAZER E INTEGRAÇÃO JUNTO COM SEUS FAMILIARES E COMUNIDAD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1956"/>
              <w:gridCol w:w="2101"/>
              <w:gridCol w:w="459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72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 2.057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51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2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4-14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