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lang w:eastAsia="zh-CN"/>
              </w:rPr>
              <w:t xml:space="preserve">CONTRATAÇÃO DE PESSOA JURÍDICA PARA REALIZAR A </w:t>
            </w:r>
            <w:r>
              <w:rPr>
                <w:color w:val="000000"/>
                <w:szCs w:val="24"/>
              </w:rPr>
              <w:t xml:space="preserve">AQUISIÇÃO DE PEÇAS E SERVIÇO DE MÃO DE OBRA CONFORME </w:t>
            </w:r>
            <w:r>
              <w:rPr>
                <w:szCs w:val="24"/>
              </w:rPr>
              <w:t>REALIZAÇÃO DA REVISÃO DE 1000 HORAS TRABALHADAS, CONFORME PERÍODO DE GARANTIA, DO TRATOR MF 6714, PATRIMÔNIO Nº10395, PERTENCENTE À PATRULHA AGRÍCOLA DA SECRETARIA DE AGRICULTURA, PECUÁRIA E DESENVOLVIMENTO RURAL, SENDO O MESMO USADO NA REALIZAÇÃO DE SERVIÇOS PARA OS AGRICULTORES DO MUNICÍPIO.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Agricultura, Pecuaria e Desen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REQUISIÇÃO</w:t>
            </w:r>
            <w:r>
              <w:rPr>
                <w:rFonts w:ascii="Times New Roman" w:hAnsi="Times New Roman"/>
                <w:sz w:val="24"/>
                <w:szCs w:val="24"/>
              </w:rPr>
              <w:t>: 635,636,637/2025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EDEMAQ REAL DISTRIBUIDORA DE MAQUINAS AGRICOLA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594.544/0002-5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7.050,00 (dezessete mil e cinquenta reais),  para a aquisição de peças e serviço de mão-de-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66"/>
              <w:gridCol w:w="994"/>
              <w:gridCol w:w="1200"/>
              <w:gridCol w:w="2693"/>
              <w:gridCol w:w="1560"/>
              <w:gridCol w:w="1983"/>
            </w:tblGrid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ind w:left="-108" w:right="-108" w:hanging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Item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Quant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Descri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MF ENGINE ULTRA FR 20 L -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625,00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625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3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Fr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MF TRANSMISSION PREMIUM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825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2.475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MF TRANSMISSION PRO PLUS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1.250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1.25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66"/>
              <w:gridCol w:w="994"/>
              <w:gridCol w:w="1200"/>
              <w:gridCol w:w="2693"/>
              <w:gridCol w:w="1560"/>
              <w:gridCol w:w="1983"/>
            </w:tblGrid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ind w:left="-108" w:right="-108" w:hanging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Item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Quant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Descri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Preço em R$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Total em R$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MÃO DE OBRA SERVIÇOS DE MECANICA -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3.110,00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3.11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66"/>
              <w:gridCol w:w="994"/>
              <w:gridCol w:w="1200"/>
              <w:gridCol w:w="2693"/>
              <w:gridCol w:w="1560"/>
              <w:gridCol w:w="1983"/>
            </w:tblGrid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ind w:left="-108" w:right="-108" w:hanging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Item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Quant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Descri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Preço em R$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Total em R$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Pç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FILTRO -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95,00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95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Pç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ELEMENTO FILTRO DE COMBUSTÍVEL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300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300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FILTRO DE OLEO DO MOTOR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280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280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KIT FILTRO COMBUSTIVEL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1.050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1.050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FILTRO PARTÍCULAS 500X200 MF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500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500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FILTRO DSH MANN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230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230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Bl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ADITIVO RADIADOR PRONTO 20 L              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960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960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Pç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ELEMENTO DO FILTRO HIDRUALICO           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770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770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2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DOBRADIÇA DA TAMBA DO FILTRO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430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860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BOTÃO ALAVANCA DE MARCHAS                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3.295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3.295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Pç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CABO DO COMANDO HIDRAULICO             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1.250,00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1.250,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3"/>
                      <w:numId w:val="1"/>
                    </w:numPr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521"/>
              <w:gridCol w:w="2409"/>
              <w:gridCol w:w="1061"/>
            </w:tblGrid>
            <w:tr>
              <w:trPr/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 A REVISÃO DO TRATOR SUPRACITADO, BEM COMO DE ADQUIRIR AS PEÇA QUE SE ENCONTRAM CONDICIONANTE A GARANTIA OFERECIDA PELO FABRICANTE, BUSCA-SE REALIZAR O SERVIÇO E ADQUIRIR O MATERIAL NA EMPRESA AUTORIZADA COM A FINALIDADE DE MANTER A CONSERVAÇÃO DO EQUIPAMENTO, TENDO EM VISTA QUE ESSE EQUIPAMENTO É UTILIZADO PELA SECRETARIA MUNICIPAL DE AGRICULTURA, PECUARIA E DESEN RURAL EM SUAS ATIVIDADES.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231"/>
              <w:gridCol w:w="1700"/>
              <w:gridCol w:w="2693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63/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53/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43/20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elo Assessor Jurídico, aprovo a realização da despesa</w:t>
            </w:r>
            <w:r>
              <w:rPr>
                <w:rFonts w:ascii="Times New Roman" w:hAnsi="Times New Roman"/>
                <w:sz w:val="24"/>
                <w:szCs w:val="24"/>
              </w:rPr>
              <w:t>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4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edtulo4" w:customStyle="1">
    <w:name w:val="Tíedtulo 4"/>
    <w:basedOn w:val="Normal"/>
    <w:next w:val="Normal"/>
    <w:uiPriority w:val="99"/>
    <w:qFormat/>
    <w:rsid w:val="009f4126"/>
    <w:pPr>
      <w:keepNext w:val="true"/>
      <w:spacing w:lineRule="auto" w:line="240" w:before="0" w:after="0"/>
      <w:jc w:val="both"/>
      <w:textAlignment w:val="baseline"/>
      <w:outlineLvl w:val="3"/>
    </w:pPr>
    <w:rPr>
      <w:rFonts w:ascii="Tahoma" w:hAnsi="Tahoma" w:eastAsia="Times New Roman" w:cs="Tahoma"/>
      <w:b/>
      <w:bCs/>
      <w:lang w:eastAsia="pt-BR"/>
    </w:rPr>
  </w:style>
  <w:style w:type="paragraph" w:styleId="Tedtulo8" w:customStyle="1">
    <w:name w:val="Tíedtulo 8"/>
    <w:basedOn w:val="Normal"/>
    <w:next w:val="Normal"/>
    <w:uiPriority w:val="99"/>
    <w:qFormat/>
    <w:rsid w:val="009f4126"/>
    <w:pPr>
      <w:keepNext w:val="true"/>
      <w:spacing w:lineRule="auto" w:line="240" w:before="0" w:after="0"/>
      <w:jc w:val="center"/>
      <w:textAlignment w:val="baseline"/>
      <w:outlineLvl w:val="7"/>
    </w:pPr>
    <w:rPr>
      <w:rFonts w:ascii="Arial" w:hAnsi="Arial" w:eastAsia="Times New Roman" w:cs="Arial"/>
      <w:b/>
      <w:bCs/>
      <w:sz w:val="18"/>
      <w:szCs w:val="18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65</Words>
  <Characters>3052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5:00Z</dcterms:created>
  <dc:creator>pbvc</dc:creator>
  <dc:description/>
  <dc:language>en-US</dc:language>
  <cp:lastModifiedBy>COMPRAS1</cp:lastModifiedBy>
  <cp:lastPrinted>2020-01-28T15:51:00Z</cp:lastPrinted>
  <dcterms:modified xsi:type="dcterms:W3CDTF">2025-04-14T2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