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3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05/202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304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rpodotexto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TAÇÃO DE EMPRESA ESPECIALIZADA PARA REALIZAR  LAUDO DE INSPEÇÃO TÉCNICA SEMESTRAL( LIT)  PARA OS VEÍCULO FROTA DO TRANSPORTE ESCOLAR    PARA ATENDER A LEGISLAÇÃO  VIGENTE, NNBR 1040   Veícul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AN MICROONIBUS</w:t>
            </w:r>
            <w:r>
              <w:rPr>
                <w:rFonts w:cs="Times New Roman" w:ascii="Times New Roman" w:hAnsi="Times New Roman"/>
              </w:rPr>
              <w:t xml:space="preserve"> I/M.BENZ  417 – SPRINTER Placa: </w:t>
            </w:r>
            <w:r>
              <w:rPr>
                <w:rFonts w:cs="Times New Roman" w:ascii="Times New Roman" w:hAnsi="Times New Roman"/>
                <w:b/>
              </w:rPr>
              <w:t>JDJ 3E07</w:t>
            </w:r>
            <w:r>
              <w:rPr>
                <w:rFonts w:cs="Times New Roman" w:ascii="Times New Roman" w:hAnsi="Times New Roman"/>
              </w:rPr>
              <w:t>– patrimônio 10732; Veículo: ÔNIBUS MARCOPOLO VOLARE V8 – Placa:</w:t>
            </w:r>
            <w:r>
              <w:rPr>
                <w:rFonts w:cs="Times New Roman" w:ascii="Times New Roman" w:hAnsi="Times New Roman"/>
                <w:b/>
              </w:rPr>
              <w:t>JBV 9F65</w:t>
            </w:r>
            <w:r>
              <w:rPr>
                <w:rFonts w:cs="Times New Roman" w:ascii="Times New Roman" w:hAnsi="Times New Roman"/>
              </w:rPr>
              <w:t>– patrimônio 10212 – ; Veículo: ÔNIBUS MARCOPOLO VOLARE V8L –Placa:</w:t>
            </w:r>
            <w:r>
              <w:rPr>
                <w:rFonts w:cs="Times New Roman" w:ascii="Times New Roman" w:hAnsi="Times New Roman"/>
                <w:b/>
              </w:rPr>
              <w:t>JAZ 7C04</w:t>
            </w:r>
            <w:r>
              <w:rPr>
                <w:rFonts w:cs="Times New Roman" w:ascii="Times New Roman" w:hAnsi="Times New Roman"/>
              </w:rPr>
              <w:t>– patrimônio 9744 ; Veículo: ÔNIBUS VW/MASCA – Placa:</w:t>
            </w:r>
            <w:r>
              <w:rPr>
                <w:rFonts w:cs="Times New Roman" w:ascii="Times New Roman" w:hAnsi="Times New Roman"/>
                <w:b/>
              </w:rPr>
              <w:t>IZK 1A53</w:t>
            </w:r>
            <w:r>
              <w:rPr>
                <w:rFonts w:cs="Times New Roman" w:ascii="Times New Roman" w:hAnsi="Times New Roman"/>
              </w:rPr>
              <w:t>– patrimônio 9146;  Veículo: ÔNIBUS MARCOPOLO VOLARE V8L – Placa:</w:t>
            </w:r>
            <w:r>
              <w:rPr>
                <w:rFonts w:cs="Times New Roman" w:ascii="Times New Roman" w:hAnsi="Times New Roman"/>
                <w:b/>
              </w:rPr>
              <w:t xml:space="preserve">JBO 2F34 </w:t>
            </w:r>
            <w:r>
              <w:rPr>
                <w:rFonts w:cs="Times New Roman" w:ascii="Times New Roman" w:hAnsi="Times New Roman"/>
              </w:rPr>
              <w:t xml:space="preserve">– patrimônio 10080; Veículo: ONIOBUSVW/MASCA PLACA </w:t>
            </w:r>
            <w:r>
              <w:rPr>
                <w:rFonts w:cs="Times New Roman" w:ascii="Times New Roman" w:hAnsi="Times New Roman"/>
                <w:b/>
              </w:rPr>
              <w:t>IZK 0I01</w:t>
            </w:r>
            <w:r>
              <w:rPr>
                <w:rFonts w:cs="Times New Roman" w:ascii="Times New Roman" w:hAnsi="Times New Roman"/>
              </w:rPr>
              <w:t xml:space="preserve"> patrimônio 9147,  Veículo: ONIBUS MARCOPOLO VOLARE V8L E8 PLACA </w:t>
            </w:r>
            <w:r>
              <w:rPr>
                <w:rFonts w:cs="Times New Roman" w:ascii="Times New Roman" w:hAnsi="Times New Roman"/>
                <w:b/>
              </w:rPr>
              <w:t>JBC1I82</w:t>
            </w:r>
            <w:r>
              <w:rPr>
                <w:rFonts w:cs="Times New Roman" w:ascii="Times New Roman" w:hAnsi="Times New Roman"/>
              </w:rPr>
              <w:t xml:space="preserve"> patrimônio 9864.</w:t>
            </w:r>
          </w:p>
        </w:tc>
      </w:tr>
      <w:tr>
        <w:trPr>
          <w:trHeight w:val="579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REQUISI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560, 682, 683,687,689,690,692/2025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IMON INSPEÇÃO VEICULAR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8.225.436.0002-71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00,00 (seis mil e quinh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1338"/>
              <w:gridCol w:w="16"/>
              <w:gridCol w:w="946"/>
              <w:gridCol w:w="553"/>
              <w:gridCol w:w="1500"/>
              <w:gridCol w:w="1683"/>
              <w:gridCol w:w="175"/>
              <w:gridCol w:w="1466"/>
              <w:gridCol w:w="426"/>
              <w:gridCol w:w="1274"/>
              <w:gridCol w:w="175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VALOR UNITARIO 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IZK 0I01 PAT.9147   PARA ATENDER A LEGISLAÇÃO, NBR1040,.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 JBC 1I82 PAT.9864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 IZK1A53 PAT.9146   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 JBO2F34 PAT.10080   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 JBV9F65 PAT.10212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 JDJ3E07 PAT.10732   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NTRATAÇÃO DE EMPRESA ESPECIALIZADA PARA REALIZAR LAUDO DE INSPEÇÃO TÉCNICA LIT SEMESTR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PARA O VEÍCULO  JAZ7C04 PAT.9744   PARA ATENDER A LEGISLAÇÃO, NBR1040 – 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01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, DESSA FORMA BUSCA-SE ATENDER A  LEGISLAÇÃO DE TRANSITO,  NORMAS ABNT NBR 14040, PORTARIA DETRAN/RS 439/2022 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5036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7/2025 - 2715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.048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93/2025 - 2454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o Transp IN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paragrafo 7º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 15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qFormat/>
    <w:pPr>
      <w:widowControl/>
      <w:bidi w:val="0"/>
      <w:spacing w:lineRule="auto" w:line="276" w:before="100" w:after="119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2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5-04-17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