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4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ivel01"/>
              <w:widowControl w:val="false"/>
              <w:rPr/>
            </w:pPr>
            <w:r>
              <w:rPr/>
              <w:t>CONTRATAÇÃO DE PESSOA JURÍDICA PARA REALIZAR A REVISÃO REFERENTE 500 HORAS TRABALHADAS (DENTRO DA GARANTIA) DA RETROESCAVADEIRA XC870BR, PATRIMÔNIO Nº 10674. A REFERIDA REVISÃO DEVERÁ SER REALIZADA PELA EMPRESA GRA MÁQUINAS CNPJ 14.767.899/0001-87, POR ESTAR NO PERÍODO DA GARANTIA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ascii="Times New Roman" w:hAnsi="Times New Roman"/>
                <w:sz w:val="24"/>
                <w:szCs w:val="24"/>
              </w:rPr>
              <w:t>: 661,662,663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RA ASSESSORIA E CONSULTORIA EM NEGÓCIOS INTERNACIONA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4.767.899/0001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0.273,07 (dez mil duzentos e setenta e três e sete centavos ),  para a aquisição de peças e serviço de mão-de-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585" w:type="dxa"/>
              <w:jc w:val="left"/>
              <w:tblInd w:w="33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  <w:tblLook w:val="0000"/>
            </w:tblPr>
            <w:tblGrid>
              <w:gridCol w:w="735"/>
              <w:gridCol w:w="674"/>
              <w:gridCol w:w="4095"/>
              <w:gridCol w:w="1021"/>
              <w:gridCol w:w="1469"/>
              <w:gridCol w:w="1590"/>
            </w:tblGrid>
            <w:tr>
              <w:trPr/>
              <w:tc>
                <w:tcPr>
                  <w:tcW w:w="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67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Un.</w:t>
                  </w:r>
                </w:p>
              </w:tc>
              <w:tc>
                <w:tcPr>
                  <w:tcW w:w="40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146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Unitário R$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ADITIVO RADIADOR ETILENOL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3,0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Lt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LUBRIFICANTE XCMG MOTOR 15W40 20L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2,05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841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Lt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LUBRIFICANTE XCMG TRANSMISSÃO 10W30 20LT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3,1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862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Lt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 xml:space="preserve">LUBRIFICANTE XCMG 80W90 20LT 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0,99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4" w:space="0" w:color="000000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1.639,60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75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33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  <w:tblLook w:val="0000"/>
            </w:tblPr>
            <w:tblGrid>
              <w:gridCol w:w="735"/>
              <w:gridCol w:w="674"/>
              <w:gridCol w:w="4095"/>
              <w:gridCol w:w="1021"/>
              <w:gridCol w:w="1469"/>
              <w:gridCol w:w="1590"/>
            </w:tblGrid>
            <w:tr>
              <w:trPr/>
              <w:tc>
                <w:tcPr>
                  <w:tcW w:w="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67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Un.</w:t>
                  </w:r>
                </w:p>
              </w:tc>
              <w:tc>
                <w:tcPr>
                  <w:tcW w:w="40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146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Unitário R$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OLEO LUBRIFICANTE XC870BR-I, XT870BR-I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191,67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191,67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Pç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DO COMBUSTÍVEL XC870BR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18,9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18,9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XCMG COMBUSTIVEL  XT870BR-I, XC870BR-I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87,62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87,62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TRANSMISSAO XCMG/XC870BR-I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846,33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846,33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XCMG AR P..EXT. XT870BR-IXC870BR-I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57,35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57,35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FILTRO XCMG AR P. INT. XT870BR-I, XC870BR-I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18,6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4" w:space="0" w:color="000000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418,60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75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33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  <w:tblLook w:val="0000"/>
            </w:tblPr>
            <w:tblGrid>
              <w:gridCol w:w="735"/>
              <w:gridCol w:w="674"/>
              <w:gridCol w:w="4095"/>
              <w:gridCol w:w="1021"/>
              <w:gridCol w:w="1469"/>
              <w:gridCol w:w="1590"/>
            </w:tblGrid>
            <w:tr>
              <w:trPr/>
              <w:tc>
                <w:tcPr>
                  <w:tcW w:w="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67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Un.</w:t>
                  </w:r>
                </w:p>
              </w:tc>
              <w:tc>
                <w:tcPr>
                  <w:tcW w:w="40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146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Unitário R$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eastAsia="zh-CN" w:bidi="hi-IN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MÃO DE OBRA SERVIÇOS DE MECANICA</w:t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.650,00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Liberation Serif" w:hAnsi="Liberation Serif" w:eastAsia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  <w:t>3.65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095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7" w:hanging="0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7994" w:type="dxa"/>
                  <w:gridSpan w:val="5"/>
                  <w:tcBorders>
                    <w:top w:val="single" w:sz="4" w:space="0" w:color="000000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  <w:lang w:eastAsia="zh-CN" w:bidi="hi-IN"/>
                    </w:rPr>
                    <w:t>TOTAL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8"/>
                      <w:szCs w:val="18"/>
                      <w:lang w:eastAsia="zh-CN" w:bidi="hi-IN"/>
                    </w:rPr>
                    <w:t>10.273,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NTRATAÇÃO TEM POR OBJETIVO ATENDER O CRONOGRAMA DE REVISÃO DO VEÍCULO CONFORME QUILOMETRAGEM ESTIPULADA NO PERÍODO DE GARANT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A AGRICULTURA SOLICITA SERVIÇOS DE MÃO DE OBRA, AQUISIÇÃO DE OLEOS E PEÇAS REFERENTE A REVISÃO DE 500 HORAS TRABALHADAS DA RETROESCAVADEIRA XC870BR, PATRIMÔNIO Nº10674, PELO MESMO ESTAR EM PERÍDO DE GARANTIA.A REVISÃO DE 500 HORAS TRABALHADAS DA RETROESCAVADEIRA XC870BR, PATRIMÔNIO Nº10674, É UMA MEDIDA NECESSÁRIA PARA GARANTIR A MANUTENÇÃO PREVENTIVA, A SEGURANÇA E A EFICIÊNCIA DO EQUIPAMENTO. PORTANTO, SOLICITAMOS A REALIZAÇÃO DESTA REVISÃO CONFORME RECOMENDADO PELO FABRICANT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ALÉM DO MAIS, O MUNICÍPIO DE BOA VISTA DO CADEADO TEM A OBRIGAÇÃO DE ZELAR PELO PATRIMÔNIO PÚBLICO, SENDO NECESSÁRIO QUE MANTENHA OS VEÍCULOS EM PERFEITAS CONDIÇÕES DE USO E TRAFEGABILIDADE VISANDO GARANTIR A SEGURANÇA DOS SERVIDOR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43/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57/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63/20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22 de abril de 2025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character" w:styleId="Nivel01Char" w:customStyle="1">
    <w:name w:val="Nivel 01 Char"/>
    <w:basedOn w:val="DefaultParagraphFont"/>
    <w:link w:val="Nivel01"/>
    <w:qFormat/>
    <w:rsid w:val="00315c1f"/>
    <w:rPr>
      <w:rFonts w:ascii="Times New Roman" w:hAnsi="Times New Roman" w:eastAsia="" w:eastAsiaTheme="majorEastAsia"/>
      <w:bCs/>
      <w:spacing w:val="-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edtulo4" w:customStyle="1">
    <w:name w:val="Tíedtulo 4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both"/>
      <w:textAlignment w:val="baseline"/>
      <w:outlineLvl w:val="3"/>
    </w:pPr>
    <w:rPr>
      <w:rFonts w:ascii="Tahoma" w:hAnsi="Tahoma" w:eastAsia="Times New Roman" w:cs="Tahoma"/>
      <w:b/>
      <w:bCs/>
      <w:lang w:eastAsia="pt-BR"/>
    </w:rPr>
  </w:style>
  <w:style w:type="paragraph" w:styleId="Tedtulo8" w:customStyle="1">
    <w:name w:val="Tíedtulo 8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  <w:lang w:eastAsia="pt-BR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315c1f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eastAsia="" w:eastAsiaTheme="majorEastAsia"/>
      <w:bCs/>
      <w:spacing w:val="-2"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315c1f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59</Words>
  <Characters>3020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pbvc</dc:creator>
  <dc:description/>
  <dc:language>en-US</dc:language>
  <cp:lastModifiedBy>COMPRAS1</cp:lastModifiedBy>
  <cp:lastPrinted>2020-01-28T15:51:00Z</cp:lastPrinted>
  <dcterms:modified xsi:type="dcterms:W3CDTF">2025-05-22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