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4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9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 xml:space="preserve"> </w:t>
            </w:r>
            <w:r>
              <w:rPr/>
              <w:t>AQUISIÇÃO DE TAPETE MODULAR DE BORRACHA PARA ÁREAS ÚMIDAS ANTIDERRAPANTE, DE FÁCIL APLICAÇÃO, FÁCIL MANUTENÇÃO, ADERIR AO PISO E AOS PÉS, PERMITIR A VAZÃO CORRETA PARA OS RESPINGOS DE ÁGUA, COM MEDIDAS DE NO MÍNIMO 30 CM DE LARGURA E 30 CM DE COMPRIMENTO, MATERIAL EM POLICLORETO DE VINILA, COR PRETO. CONTA 61636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98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8.791.553/0001-3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550,00 (dois mil e quinhentos e cinqü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APETE MODULAR DE BORRACHA PARA ÁREAS ÚMIDAS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TIDERRAPANTE, DE FÁCIL APLICAÇÃO, FÁCIL MANUTENÇÃO, ADERIR AO PISO E AOS PÉS, PERMITIR A VAZÃO CORRETA PARA OS RESPINGOS DE ÁGUA, COM MEDIDAS DE NO MÍNIMO 30 CM DE LARGURA E 30 CM DE COMPRIMENTO, MATERIAL EM POLICLORETO DE VINILA, COR PRE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5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PARA MANUTENÇÃO DE BENS IMÓVEIS PARA A ÁREA ÚMIDA QUE SERÁ UTILIZADA PARA HIDROTERAPIA, A FIM DE CONTRIBUIR PARA A SEGURANÇA DOS PACI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OS TAPETES ANTIDERRAPANTES PARA ÁREA DA PISCINA DA SECRETARIA MUNICIPAL DE SAÚDE ONDE IRÁ ACONTECER OS TRATAMENTOS DE HIDROTERAPIA E HIDROGINÁSTICA SE FAZ NECESSÁRIA PARA AUXILIAR NA SEGURANÇA DOS PACIENTES, A FIM DE MANTER UM AMBIENTE CONGRUENTE E SOLIDO EVITANDO ACIDENTES COMO POSSÍVEIS QUEDA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, É FUNDAMENTAL QUE O AMBIENTE ESTEJA SEGURO, VISTO QUE MUITOS PACIENTES QUE USARÃO A HIDROTERAPIA APRESENTAM PROBLEMAS DE LOCOMOÇÃO, SENDO QUE COM A AQUISIÇÃO DOS TAPETES A ADMINISTRAÇÃO MUNICIPAL ESTARÁ ZELANDO PELA SEGURANÇA DOS SERVIDORES E PACIENTE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.3.90.30.2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6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4-25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