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4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ÇÃO DE EMPRESA ESPECIALIZADA PARA LOCAÇÃO/MONTAGEM DE 07 BRINQUEDOS INFLÁVEIS:  01 CHUTE A GOL, 01 TOURO MECÂNICO, 01 TOBOGÃ MÉDIO, 01 CAMA ELÁSTICA DE (2,4M) E 01 CAMA ELASTICA DE (3,6M), 01GIRO RADICAL E 01 KID PLAY, COM UM MONITOR PARA CADA BRINQUEDO (7 MONITORES)</w:t>
            </w:r>
            <w:r>
              <w:rPr>
                <w:rFonts w:cs="Times New Roman" w:ascii="Times New Roman" w:hAnsi="Times New Roman"/>
                <w:color w:val="2C363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DIA 26/04/2025 DAS 13H AS 17H00MIN TENDO COMO LOCAL O PARQUE DE EXPOSIÇÕES E  RODEIOS ONDE ACONTECERÁ O  EVENTO FEST DO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Paragraph"/>
              <w:spacing w:before="75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93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056,50 (três mil e cinqüenta e seis reais e cinqüenta centavos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LOCAÇÃO/MONTAGEM DE 07 BRINQUEDOS INFLÁVEIS:  01 CHUTE A GOL, 01 TOURO MECÂNICO, 01 TOBOGÃ MÉDIO, 01 CAMA ELÁSTICA DE (2,4M) E 01 CAMA ELASTICA DE (3,6M), 01GIRO RADICAL E 01 KID PLAY, COM UM MONITOR PARA CADA BRINQUEDO (7 MONITORE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56,5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56,5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56,5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PROPORCIONAR AS CRIANÇAS CADEADENSES E CRIANÇAS DA COMUNIDADE REGIONAL  ATIVIDADES LÚDICAS, LAZER E INTEGRAÇÃO DURANTE O EVENTO, QUE FAZ PARTE DO CALENDÁRIO DE EVENTOS DO MUNICÍPI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ÇA DE BRINQUEDOS INFLÁVEIS EM EVENTOS, PROPORCIONA UMA EXPERIÊNCIA DE ENTRETENIMENTO ÚNICA PARA OS PARTICIPANTES, TORNANDO O EVENTO MAIS ATRAENTE E MEMORÁVEL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QUEDOS INFLÁVEIS SÃO ESPECIALMENTE POPULARES ENTRE CRIANÇAS E ADOLESCENTES E AO DISPONIBILIZÁ-LOS, NO EVENTO O MUNICÍPIO PROCURA ATRAIR UM PÚBLICO MAIS JOVEM, O QUE PODE SER CRUCIAL PARA O SUCESSO DESSA COMEMORAÇ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ÇA DE BRINQUEDOS INFLÁVEIS TENDE A AUMENTAR A SATISFAÇÃO DOS PARTICIPANTES, TORNANDO O EVENTO MAIS AGRADÁVEL E PROPENSO A RECEBER RECOMENDAÇÕES POSITIVAS, PROPORCIONANDO AS CRIANÇAS ATIVIDADES LÚDICAS, LAZER E INTEGRAÇÃO JUNTO COM SEUS FAMILIARE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RESUMO, A CONTRATAÇÃO DE UMA EMPRESA ESPECIALIZADA NA LOCAÇÃO DE BRINQUEDOS INFLÁVEIS PODE SER JUSTIFICADA COM BASE NA CAPACIDADE DE PROPORCIONAR ENTRETENIMENTO, SEGURANÇA, FACILIDADE OPERACIONAL E SATISFAÇÃO DO PÚBLICO, TORNANDO O EVENTO MAIS ATRATIVO E BEM SUCEDIDO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ÉM DO MAIS PROPORCIONAR MOMENTOS DE BRINCADEIRAS E INTEGRAÇÃO ENTRE AS CRIANÇAS COM BRINQUEDOS QUE NÃO FAZEM PARTE DE SEU DIA A DIA TRARÁ GRANDE ALEGRIA PARA ESSAS CRIANÇAS, GERANDO BEM ESTAR FÍSICO, EMOCIONAL E CONTRIBUINDO PARA A SUA FORMAÇÃO INTELECTUA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-SE A EMPRESA SUPRACITADA PELO FATO QUE ESTA APRESENTOU ORÇAMENTO COM MENOR VALOR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3"/>
              <w:gridCol w:w="1956"/>
              <w:gridCol w:w="2101"/>
              <w:gridCol w:w="4597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 2.057.33.90.39.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51/202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9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5-04-25T1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