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4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6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ÃO DE OBRAE MATERIAIS PARA MANUTENÇÃO PARA A PORTA DE ENTRADA DA UNIDADE BÁSICA DE SAÚDE,A MESMA ESTÁ APRESENTANDO RISCO IMINENTE DE QUED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REQUIS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09/2025 e 597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ERSON VIANN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Nº:10.207.060/0001-3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</w:t>
            </w:r>
            <w:r>
              <w:rPr>
                <w:rFonts w:cs="Arial" w:ascii="Arial" w:hAnsi="Arial"/>
                <w:sz w:val="16"/>
              </w:rPr>
              <w:t>3.63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rês mil e seiscentos e trinta e cinc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40"/>
              <w:gridCol w:w="600"/>
              <w:gridCol w:w="900"/>
              <w:gridCol w:w="3099"/>
              <w:gridCol w:w="2293"/>
              <w:gridCol w:w="198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INCOS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53" w:leader="none"/>
                    </w:tabs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ab/>
                    <w:t xml:space="preserve">45,00    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LA HIDRAULICA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8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9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OBRADIÇA 1101 NATURAL FOSCO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5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OBRADIÇA 1103 NATURAL FOSCO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ECHADURA 1520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5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PARA MANUTENÇÃO DE BENS IMÓVEIS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50,00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635,00 </w:t>
                  </w:r>
                </w:p>
              </w:tc>
              <w:tc>
                <w:tcPr>
                  <w:tcW w:w="88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ENCIAL DA UNIDADE BÁSICA DE SAÚDE DO MUNICIPIO DE BOA VISTA DO CADEADO -UB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 SERVIÇO DE MANUTENÇÃO DA PORTA DUPLA DE VIDRO DA UBS É EXTRAMAMENTE NECESSÁRIA POIS ESTÁ APRESENTANDO RISCO IMINENTE DE UM POSSIVEL ACIDENTE PODENDO AFETAR ALGUM PACIENTE OU FUNCIONÁRIO.A MESMA NÃO ESTÁ FECHANDO,A MANUTENÇÃO SENDO REALIZADA IRÁ OFERTAR UM AMBIENTE MAIS SEGURO E EFICIENTE A TODOS QUE FREQUENTAM A UBS.OS MATERIAS TAMBÉM SÃO ESSENCIAIS PARA A CONCLUSÃO DO REPAR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.16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1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 da atenção Básica.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24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0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 da atenção Básic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abril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35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5-04-30T1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