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1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70"/>
        <w:gridCol w:w="2871"/>
        <w:gridCol w:w="2870"/>
        <w:gridCol w:w="2870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x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AQUISIÇÃO DE CINCO TAMBORES PARA O ACONDICIONAMENTO DO LODO ORIUNDO DAS LAVAGENS DE VEÍCULOS DA PREFEITURA MUNICIPA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63/2025</w:t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OPPERMANN  COMERCIO  DE  EMBALAGENS 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15.428.172/0001-38</w:t>
            </w:r>
          </w:p>
        </w:tc>
      </w:tr>
      <w:tr>
        <w:trPr>
          <w:trHeight w:val="247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do serviço importa no valor total de R$ 750,00 ( setecentos e cinqüenta reais )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</w:t>
            </w:r>
          </w:p>
          <w:tbl>
            <w:tblPr>
              <w:tblW w:w="9498" w:type="dxa"/>
              <w:jc w:val="left"/>
              <w:tblInd w:w="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/>
            </w:tblPr>
            <w:tblGrid>
              <w:gridCol w:w="708"/>
              <w:gridCol w:w="851"/>
              <w:gridCol w:w="709"/>
              <w:gridCol w:w="3827"/>
              <w:gridCol w:w="1843"/>
              <w:gridCol w:w="1559"/>
            </w:tblGrid>
            <w:tr>
              <w:trPr>
                <w:trHeight w:val="6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184" w:after="0"/>
                    <w:ind w:left="5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pacing w:val="-4"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184" w:after="0"/>
                    <w:ind w:left="5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Quan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lineRule="exact" w:line="257" w:before="54" w:after="0"/>
                    <w:jc w:val="center"/>
                    <w:rPr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b/>
                      <w:spacing w:val="-4"/>
                      <w:sz w:val="24"/>
                      <w:szCs w:val="24"/>
                    </w:rPr>
                    <w:t>Unid.</w:t>
                  </w:r>
                </w:p>
                <w:p>
                  <w:pPr>
                    <w:pStyle w:val="TableParagraph"/>
                    <w:widowControl w:val="false"/>
                    <w:spacing w:lineRule="exact" w:line="257"/>
                    <w:ind w:left="5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184" w:after="0"/>
                    <w:ind w:left="5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184" w:after="0"/>
                    <w:ind w:left="5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 xml:space="preserve">Valor  Unitário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184" w:after="0"/>
                    <w:ind w:left="53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 xml:space="preserve">Valor  Total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54" w:after="0"/>
                    <w:ind w:left="55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TAMBOR DE 200L, FABRICADO EM AÇO, COM TAMP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5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b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5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22/202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AQUISIÇÃO DOS TAMBORES FAZ-SE NECESSÁRIA PARA GARANTIR A EFICIÊNCIA E SEGURANÇA NA GESTÃO DE RESÍDUOS ORIUNDOS DAS LAVAGENS DOS VEICULOS DA FROTA MUNICIPAL. OS TAMBORES PROPORCIONARÃO UMA SOLUÇÃO ADEQUADA PARA O ARMAZENAMENTO E TRANSPORTE DO LODO DE LAVAGEM, REDUZINDO OS RISCOSS AMBIENTAIS E MELHORANDO A CONFORMIDADE COM AS REGULAMENTAÇÕES.OS BENEFICIOS PARA AQUISIÇÃO SÃO A SEGURANÇA QUE OS TAMBORES GARANTIRÃO NO ARMAZENAMENTO DO LODO DE LAVAGEM REDUZINDO ASSIM OS RISCOS DE ACIDENTES E CONTAMINAÇÃO AMBIENTAL; OS TAMBORES TAMBÉM GARANTIRÃO EFICIÊNCIA POIS OTIMIZARÁ O PROCESSO DE LAVAGEM E REDUZIRÁ O TEMPO DE ARMAZANAMENTO DO LODO, TAMBÉM TRARÃO CONFORMIDADE POIS ATENDERÁ ÀS EXIGÊNCIAS REGULAMENTARES PARA O ARMAZENAMENTO E TRANPORTE; E POR FIM AJUDARÃO NA PROTEÇÃO AMBIENTAL, POIS COM OS TAMBORES A MENOS RISCOS DE CONTAMINAÇÃO DO SOLO E DA ÁGUA.</w:t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454"/>
              <w:gridCol w:w="1968"/>
              <w:gridCol w:w="2330"/>
              <w:gridCol w:w="4579"/>
            </w:tblGrid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dobramento Despesa/Ano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3.3.90.30.19.00.00.00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250/2025</w:t>
                  </w:r>
                </w:p>
              </w:tc>
              <w:tc>
                <w:tcPr>
                  <w:tcW w:w="4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MANUTENÇÃO E INVESTIMENTOS NAS ATIVIDADES DO MEIO AMBIENT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81"/>
              <w:gridCol w:w="2082"/>
              <w:gridCol w:w="2080"/>
              <w:gridCol w:w="5088"/>
            </w:tblGrid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o Assessor Jurídico  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06 de Maio 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1910</wp:posOffset>
              </wp:positionH>
              <wp:positionV relativeFrom="paragraph">
                <wp:posOffset>-173355</wp:posOffset>
              </wp:positionV>
              <wp:extent cx="714375" cy="1038225"/>
              <wp:effectExtent l="0" t="0" r="0" b="0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14240" cy="103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3.3pt;margin-top:-13.65pt;width:56.2pt;height:81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link w:val="Nivel01"/>
    <w:qFormat/>
    <w:rsid w:val="00c9205f"/>
    <w:rPr>
      <w:rFonts w:ascii="Times New Roman" w:hAnsi="Times New Roman" w:eastAsia="Times New Roman" w:cs="Arial"/>
      <w:bCs/>
      <w:color w:val="FF0000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c9205f"/>
    <w:pPr>
      <w:keepLines/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</w:pPr>
    <w:rPr>
      <w:rFonts w:cs="Arial"/>
      <w:bCs/>
      <w:color w:val="FF0000"/>
      <w:spacing w:val="-2"/>
      <w:sz w:val="24"/>
      <w:szCs w:val="24"/>
      <w:lang w:val="pt-BR" w:eastAsia="pt-BR"/>
    </w:rPr>
  </w:style>
  <w:style w:type="paragraph" w:styleId="Nivel2" w:customStyle="1">
    <w:name w:val="Nivel 2"/>
    <w:basedOn w:val="Normal"/>
    <w:autoRedefine/>
    <w:qFormat/>
    <w:rsid w:val="001b0e2c"/>
    <w:pPr>
      <w:numPr>
        <w:ilvl w:val="1"/>
        <w:numId w:val="1"/>
      </w:numPr>
      <w:spacing w:before="120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1b0e2c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b0e2c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0642-43B3-4958-85C5-A9B63A0CD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4</Words>
  <Characters>2293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4:00Z</dcterms:created>
  <dc:creator>pbvc</dc:creator>
  <dc:description/>
  <dc:language>en-US</dc:language>
  <cp:lastModifiedBy>AGRICULTURA</cp:lastModifiedBy>
  <cp:lastPrinted>2025-05-06T13:06:00Z</cp:lastPrinted>
  <dcterms:modified xsi:type="dcterms:W3CDTF">2025-05-06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