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4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124/2025</w:t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RAÇÃO DE EMPRESA ESPECIALIZADA EM </w:t>
            </w:r>
            <w:r>
              <w:rPr>
                <w:rFonts w:cs="Times New Roman" w:ascii="Times New Roman" w:hAnsi="Times New Roman"/>
                <w:color w:val="2C363A"/>
                <w:sz w:val="18"/>
                <w:szCs w:val="18"/>
                <w:shd w:fill="FFFFFF" w:val="clear"/>
              </w:rPr>
              <w:t>SERVIÇOS DE AUDIO, VIDEO E FOTO REPRODUÇÕES E EDI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EVENTOS DO MUNICÍPIO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REQUISI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686/2025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IAGO SOARES DOS SANT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71.493/0001-6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4.500,00 (quatro mil e quinhentos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ÇOS DE AUDIO, VIDEO E FOTO, REPRODUÇÕES E EDIÇÕ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50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50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5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ONTRATAÇÃO DO SERVIÇO SE FAZ NECESSÁRIA,PARA A REALIZAÇÃO DE MONTAGEM E EDIÇÃO DE FOTOS ,VIDEOS E AUDIO PARA A DIVULGAÇÃO REFERENTES AO MUNICIPIO.DENTRE OS PRINCÍPIOS CONSTITUCIONAIS QUE REGEM A ADMINISTRAÇÃO PÚBLICA, ESTÁ O PRINCÍPIO DA PUBLICIDADE, PRESERVANDO O DIREITO À INFORMAÇÃO AO CIDADÃO, E PARA ATENDÊ-LO É NECESSÁRIA A DIVULGAÇÃO DOS ATOS PÚBLICOS PRATICADOS. NESSE SENTIDO A DIVULGAÇÃO E , A COMUNIDADE LOCAL E REGIONAL POSSA SE ORGANIZAR PARA PARTICIPAR E APRECIAR OS ATRATIVOS DOS EV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02.3.3.90.39.5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76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e Gabine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2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3:00Z</dcterms:created>
  <dc:creator>pbvc</dc:creator>
  <dc:description/>
  <cp:keywords/>
  <dc:language>en-US</dc:language>
  <cp:lastModifiedBy>AGRICULTURA</cp:lastModifiedBy>
  <cp:lastPrinted>2025-04-03T16:08:00Z</cp:lastPrinted>
  <dcterms:modified xsi:type="dcterms:W3CDTF">2025-05-12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