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4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27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 xml:space="preserve"> </w:t>
            </w:r>
            <w:r>
              <w:rPr/>
              <w:t>AQUISIÇÃO DE UMA MÁQUINA LAVADORA DE ROUPAS DE NO MÍNIMO 12 KG PARA A EMEF CARLOS GAMA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92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8.791.553/0001-3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330,89 (dois mil e trezentos e trinta reais e oitenta e nove centavo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96"/>
              <w:gridCol w:w="992"/>
              <w:gridCol w:w="1044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LAVADORA DE ROUPAS 12KG, TIPO DE LAVADORA: AUTOMÁTICA, CAPACIDADE DE LAVAGEM: 12KG, QUANTIDADE DE PROGRAMAS DE LAVAGEM: 16, TIPOS DE PROGRAMAS DE LAVAGEM: BRANCAS, COLORIDAS, ESCURAS, CAMA E BANHO, JEANS, ROUPAS DELICADAS, ROUPAS DE BEBÊ, CASACO E MOLETOM, TÊNIS, LIMPEZA LAVADORA, LAVAGEM ECO, RÁPIDO, LIMPEZA PESADA, EDREDOM, ENXAGUAR E CENTRIFUGAR, MATERIAL DO CESTO: INOX COM BASE DE PLÁSTICO, TIPO DE ABERTURA DO, ELETRODOMÉSTICO: SUPERIOR, TIPO DE ÁGUA: FRIA, NÍVEIS DE ÁGUA: 4, PAINEL DE CONTROLE: DIGITAL, SISTEMA DE LAVAGEM: AGITAÇÃO, DISPENSER DE SABÃO : SIM, DISPENSER DE AMACIANTE: SIM, DISPENSER DE ALVEJANTE: SIM, PÉS: REGULÁVEIS, COM GARANTIA MÍNIMA DE UM ANO A CONTAR A PARTIR DA DATA DE ENTREGA DO PRODUTO, COM MANUAL EM PORTUGUÊS, CABO DE ALIMENTAÇÃO DE NO MÍNIMO 1,5 METROS, O PRODUTO DEVE ESTAR EM LINHA DE PRODUÇÃO PELO FABRICANTE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30,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30,8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30,89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A AQUISIÇÃO DE UMA MÁQUINA LAVA ROUPAS PARA USO NA ESCOLA É NECESSÁRIA DEVIDO A LAVAGEM PERIÓDICA DOS PANOS USADOS NA LIMPEZA NA ESCOLA, BEM COMO PANOS DE PRATO E DE COPA, CORTINAS, TALHAS DE BANHO USADOS EM EVENTUAIS BANHOS PARA ALUNOS DA PRÉ ESCOLA. ITENS ESSES QUE SÃO UTILIZADOS DIARIAMENTE E NECESSITAM DE UMA LIMPEZA MAIS EFICAZ, PARA ASSIM MANTER UM AMBIENTE MAIS SEGURO E LIVRE DE CONTAMINAÇÕES. VISTO QUE A MÁQUINA DE LAVAR EXISTENTE NA ESCOLA ESTRAGOU E NÃO TEVE CONSERTO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ab/>
              <w:t>A AQUISIÇÃO DA MÁQUINA VISA ASSEGURAR UMA HIGIENIZAÇÃO MAIS RÁPIDA E EFICAZ, MANTENDO OS PADRÕES DE LIMPEZA NECESSÁRIOS DESSES ITENS, REDUZINDO OS RISCOS DE INFECÇÕES E GARANTINDO UM AMBIENTE MAIS SEGURO TANTO PARA OS ALUNOS QUANTO PARA OS PROFISSIONAIS DA ESCOLA</w:t>
            </w:r>
            <w:r>
              <w:rPr>
                <w:highlight w:val="yellow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 ESTA AQUISIÇÃO VISA GARANTIR A SAÚDE PÚBLICA, CUMPRINDO REGULAMENTAÇÕES, PROPORCIONANDO UM AMBIENTE MAIS SEGURO, HIGIÊNICO E CONFORTÁVEL PARA O AMBIENTE ESCOLAR.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2.4.4.90.52.1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8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 da meren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6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5-15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