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°46/2025, PROCESSO Nº 115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43/2025</w:t>
      </w:r>
      <w:r>
        <w:rPr>
          <w:rFonts w:cs="Times New Roman" w:ascii="Times New Roman" w:hAnsi="Times New Roman"/>
          <w:sz w:val="24"/>
          <w:szCs w:val="24"/>
        </w:rPr>
        <w:t>, CHAMADA PÚBLICA Nº 01/2025, QUE ENTRE SI CELEBRAM O MUNICIPIO DE BOA VISTA DO CADEADO RS E DIONATAN ROSA DA ROS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em Exercício José Fracaro, brasileiro, residente e domiciliado nesta cidade, inscrito no CPF sob o nº 626.742.180.53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Dionatan Rosa da Rosa, inscrito CPF sob o nº. 023.674.470-47, com endereço na Localidade de Faxinal, Interior, Boa Vista do Cadeado/RS, doravante simplesmente denominado </w:t>
      </w:r>
      <w:r>
        <w:rPr>
          <w:rFonts w:cs="Times New Roman" w:ascii="Times New Roman" w:hAnsi="Times New Roman"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1/2025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6 (seis) meses, conforme itens abai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"/>
        <w:gridCol w:w="3211"/>
        <w:gridCol w:w="764"/>
        <w:gridCol w:w="915"/>
        <w:gridCol w:w="105"/>
        <w:gridCol w:w="1193"/>
        <w:gridCol w:w="142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Lote</w:t>
            </w:r>
          </w:p>
        </w:tc>
        <w:tc>
          <w:tcPr>
            <w:tcW w:w="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3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Preço Unit.</w:t>
            </w:r>
          </w:p>
        </w:tc>
        <w:tc>
          <w:tcPr>
            <w:tcW w:w="1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Preço Total</w:t>
            </w:r>
          </w:p>
        </w:tc>
        <w:tc>
          <w:tcPr>
            <w:tcW w:w="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AIPIM</w:t>
            </w:r>
          </w:p>
        </w:tc>
        <w:tc>
          <w:tcPr>
            <w:tcW w:w="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2 KG</w:t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,22</w:t>
            </w:r>
          </w:p>
        </w:tc>
        <w:tc>
          <w:tcPr>
            <w:tcW w:w="1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91,84</w:t>
            </w:r>
          </w:p>
        </w:tc>
        <w:tc>
          <w:tcPr>
            <w:tcW w:w="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ALFACE - PÉS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,48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61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TEMPERO VERDE (SALSA E CEBOLINHA) -MAÇO.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3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,7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46,6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ROCOLIS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1 MOLHO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5,87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968,07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ERGAMOT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73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71,1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OUVE- FLOR.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9,95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47,7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LIMÃO PARA SUCO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6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,34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5,44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TOMATE LONGA VID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40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,98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.257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ETERRABA ÍNTEGR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,31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5,5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ATATA INGLESA ROSA ÍNTEGR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08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2,6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.633,28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ATATA DOCE ÍNTEGR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1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0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30,26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OUVE CHINES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 UN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,17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1,7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EBOLA ESPECIAL, SEM BROTOS , FIRME ÍNTEGR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4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,30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59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ENOURA FIRME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,4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74,5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MORANGO FRUTA INTEGRA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7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9,35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.379,4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MORANGA CABOTIÁ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4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,8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2,44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2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RÚCULA - MAÇO</w:t>
            </w:r>
          </w:p>
        </w:tc>
        <w:tc>
          <w:tcPr>
            <w:tcW w:w="76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4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2,4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TOTAL GERAL DOS ITENS</w:t>
            </w:r>
          </w:p>
        </w:tc>
        <w:tc>
          <w:tcPr>
            <w:tcW w:w="13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10.868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O LIM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 FORN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AF-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OVA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 10.868,03 (dez mil e oitocentos e sessenta e oito reais e trê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"/>
        <w:gridCol w:w="3180"/>
        <w:gridCol w:w="795"/>
        <w:gridCol w:w="915"/>
        <w:gridCol w:w="105"/>
        <w:gridCol w:w="1193"/>
        <w:gridCol w:w="142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Lote</w:t>
            </w:r>
          </w:p>
        </w:tc>
        <w:tc>
          <w:tcPr>
            <w:tcW w:w="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Preço Unit.</w:t>
            </w:r>
          </w:p>
        </w:tc>
        <w:tc>
          <w:tcPr>
            <w:tcW w:w="1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Preço Total</w:t>
            </w:r>
          </w:p>
        </w:tc>
        <w:tc>
          <w:tcPr>
            <w:tcW w:w="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AIPIM</w:t>
            </w:r>
          </w:p>
        </w:tc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2 KG</w:t>
            </w:r>
          </w:p>
        </w:tc>
        <w:tc>
          <w:tcPr>
            <w:tcW w:w="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,22</w:t>
            </w:r>
          </w:p>
        </w:tc>
        <w:tc>
          <w:tcPr>
            <w:tcW w:w="12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91,84</w:t>
            </w:r>
          </w:p>
        </w:tc>
        <w:tc>
          <w:tcPr>
            <w:tcW w:w="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ALFACE - PÉS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,48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61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TEMPERO VERDE (SALSA E CEBOLINHA) -MAÇO.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3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,7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46,6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ROCOLIS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1 MOLHO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5,87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968,07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ERGAMOT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73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71,1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OUVE- FLOR.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9,95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47,7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LIMÃO PARA SUCO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6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,34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5,44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TOMATE LONGA VID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40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8,98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.257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ETERRABA ÍNTEGR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,31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5,5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ATATA INGLESA ROSA ÍNTEGR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08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2,6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.633,28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BATATA DOCE ÍNTEGR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1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0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30,26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OUVE CHINES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 UN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,17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1,7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EBOLA ESPECIAL, SEM BROTOS , FIRME ÍNTEGR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04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,30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59,2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CENOURA FIRME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0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7,4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74,50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MORANGO FRUTA INTEGRA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7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9,35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.379,4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MORANGA CABOTIÁ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4 KG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4,86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262,44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RÚCULA - MAÇO</w:t>
            </w:r>
          </w:p>
        </w:tc>
        <w:tc>
          <w:tcPr>
            <w:tcW w:w="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7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5 UNI</w:t>
            </w:r>
          </w:p>
        </w:tc>
        <w:tc>
          <w:tcPr>
            <w:tcW w:w="9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6,49</w:t>
            </w:r>
          </w:p>
        </w:tc>
        <w:tc>
          <w:tcPr>
            <w:tcW w:w="129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/>
              </w:rPr>
              <w:t>32,45</w:t>
            </w:r>
          </w:p>
        </w:tc>
        <w:tc>
          <w:tcPr>
            <w:tcW w:w="14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TOTAL GERAL DOS ITENS</w:t>
            </w:r>
          </w:p>
        </w:tc>
        <w:tc>
          <w:tcPr>
            <w:tcW w:w="13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t-BR"/>
              </w:rPr>
              <w:t>10.868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OTAÇÕES ORÇAMENTÁ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564"/>
        <w:gridCol w:w="1775"/>
        <w:gridCol w:w="484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034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261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262/20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O CONTRA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b/>
          <w:sz w:val="24"/>
          <w:szCs w:val="24"/>
        </w:rPr>
        <w:t>INFRAÇÕES E SANÇÕES ADMINISTRATIV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mete infração administrativa o contratado que: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parcial do contrato que cause grave dano à Administração ou ao funcionamento dos serviços públicos ou ao interesse coletiv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 causa à inexecução total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sejar o retardamento da execução ou da entrega do objeto da contratação sem motivo justificad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presentar documentação falsa ou prestar declaração falsa durante 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fraudulento na execução do contrato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portar-se de modo inidôneo ou cometer fraude de qualquer natureza;</w:t>
      </w:r>
    </w:p>
    <w:p>
      <w:pPr>
        <w:pStyle w:val="Normal"/>
        <w:numPr>
          <w:ilvl w:val="2"/>
          <w:numId w:val="7"/>
        </w:numPr>
        <w:suppressAutoHyphens w:val="true"/>
        <w:spacing w:before="120" w:after="12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ticar ato lesivo previsto no art. 5º da Lei nº 12.846, de 1º de agosto de 2013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plicadas ao contratado que incorrer nas infrações acima descritas as seguintes sanções: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Advertência</w:t>
      </w:r>
      <w:r>
        <w:rPr>
          <w:rFonts w:eastAsia="Arial" w:cs="Times New Roman" w:ascii="Times New Roman" w:hAnsi="Times New Roman"/>
        </w:rPr>
        <w:t>, quando o contratado der causa à inexecução parcial do contrato, sempre que não se justificar a imposição de penalidade mais grave;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Multa:</w:t>
      </w:r>
    </w:p>
    <w:p>
      <w:pPr>
        <w:pStyle w:val="Normal"/>
        <w:numPr>
          <w:ilvl w:val="3"/>
          <w:numId w:val="6"/>
        </w:numPr>
        <w:suppressAutoHyphens w:val="true"/>
        <w:spacing w:before="120" w:after="120"/>
        <w:ind w:left="567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>Moratória de 10% (dez</w:t>
      </w:r>
      <w:r>
        <w:rPr>
          <w:rFonts w:eastAsia="Arial" w:cs="Times New Roman" w:ascii="Times New Roman" w:hAnsi="Times New Roman"/>
          <w:color w:val="FF0000"/>
        </w:rPr>
        <w:t xml:space="preserve"> </w:t>
      </w:r>
      <w:r>
        <w:rPr>
          <w:rFonts w:eastAsia="Arial" w:cs="Times New Roman" w:ascii="Times New Roman" w:hAnsi="Times New Roman"/>
        </w:rPr>
        <w:t>por cento) por dia de atraso injustificado sobre o valor da parcela inadimplida, até o limite de 10 (dez) dias;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atraso superior a 10 (dez) dias autoriza a Administração a promover a rescisão do contrato por descumprimento ou cumprimento irregular de suas cláusulas.</w:t>
      </w:r>
    </w:p>
    <w:p>
      <w:pPr>
        <w:pStyle w:val="Normal"/>
        <w:numPr>
          <w:ilvl w:val="3"/>
          <w:numId w:val="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ória de 30% (trint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cento) sobre o valor total do contrato, no caso de inexecução total do objeto;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este Contrato não exclui, em hipótese alguma, a obrigação de reparação integral do dano causado ao Contratante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sanções previstas neste Contrato poderão ser aplicadas cumulativamente com a multa.</w:t>
      </w:r>
    </w:p>
    <w:p>
      <w:pPr>
        <w:pStyle w:val="Nivel3"/>
        <w:numPr>
          <w:ilvl w:val="2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a aplicação da multa será facultada a defesa do interessado no prazo de 15 (quinze) dias úteis, contado da data de sua intimação.</w:t>
      </w:r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viamente ao encaminhamento à cobrança judicial, a multa poderá ser recolhida administrativamente no prazo máximo d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 (dez)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 a contar da data do recebimento da comunicação enviada pela autoridade competente.</w:t>
      </w:r>
      <w:bookmarkStart w:id="0" w:name="_Hlk78351618"/>
      <w:bookmarkEnd w:id="0"/>
    </w:p>
    <w:p>
      <w:pPr>
        <w:pStyle w:val="Nivel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natureza e a gravidade da infração cometida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peculiaridades do caso concre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 circunstâncias agravantes ou atenuantes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s danos que dela provierem para o Contratante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implantação ou o aperfeiçoamento de programa de integridade, conforme normas e orientações dos órgãos de controle.</w:t>
      </w:r>
    </w:p>
    <w:p>
      <w:pPr>
        <w:pStyle w:val="Nivel2"/>
        <w:numPr>
          <w:ilvl w:val="1"/>
          <w:numId w:val="3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ébitos do contratado para com a Administração contratante, resultantes de multa administrativa e/ou indenizações, não inscritos em dívida ativa, poderão ser compensados, total ou parcialmente, com os créditos devidos pelo referido órgão decorrentes deste mesmo contrato ou de outros contratos administrativos que o contratado possua com o mesmo órgão ora contratante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 DA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 DISPOSIÇÕES GERA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 DA RESCIS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Contrato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 DA VIGÊN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outubro d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30 de abril de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SÉ FRACARO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onatan Rosa da Ros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em Exercício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-Roman"/>
          <w:sz w:val="24"/>
          <w:szCs w:val="24"/>
        </w:rPr>
      </w:pPr>
      <w:r>
        <w:rPr>
          <w:rFonts w:eastAsia="Times New Roman"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vel01Char">
    <w:name w:val="Nivel 01 Char"/>
    <w:basedOn w:val="TtuloChar"/>
    <w:qFormat/>
    <w:rPr>
      <w:rFonts w:eastAsia="Times New Roman" w:cs="Arial"/>
      <w:bCs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Arial" w:hAnsi="Arial" w:eastAsia="Times New Roman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2880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2880" w:leader="none"/>
        <w:tab w:val="left" w:pos="3600" w:leader="none"/>
      </w:tabs>
      <w:ind w:left="851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0:00Z</dcterms:created>
  <dc:creator>pbvc</dc:creator>
  <dc:description/>
  <cp:keywords/>
  <dc:language>en-US</dc:language>
  <cp:lastModifiedBy>COMPRAS1</cp:lastModifiedBy>
  <cp:lastPrinted>2025-04-02T09:24:00Z</cp:lastPrinted>
  <dcterms:modified xsi:type="dcterms:W3CDTF">2025-04-30T12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