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EXIGIBILIDADE DE LICITAÇÃO Nº 26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PROCESSO DE COMPRA Nº 63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OBJETO</w:t>
              <w:tab/>
            </w:r>
          </w:p>
          <w:p>
            <w:pPr>
              <w:pStyle w:val="Nivel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QUISIÇÃO DE CURSO PRESENCIAL PARA A SERVIDORA </w:t>
            </w:r>
            <w:r>
              <w:rPr>
                <w:color w:val="000000"/>
                <w:sz w:val="16"/>
                <w:szCs w:val="16"/>
              </w:rPr>
              <w:t>KELLY KURLE</w:t>
            </w:r>
            <w:r>
              <w:rPr>
                <w:sz w:val="16"/>
                <w:szCs w:val="16"/>
              </w:rPr>
              <w:t xml:space="preserve"> (AGENTE DE CONTRATAÇÃO /PREGOEIRA) “CURSO COMPLETO DE LICITAÇÕES NA ADMINISTRAÇÃO PÚBLICA” QUE SERÁ REALIZADO NA SEDE DA FAMURS,EM PORTO ALEGRE/RS, NOS DIAS 24,25  E 26  DE MARÇO DE 2025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cretaria Municipal de Administração, Planejamento e Fazenda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554/2025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FEDERAÇÃO DAS ASSOCIAÇÕES DE MUNICIPIOS RS FAMUR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733.811/0001-42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 presente pagamento importa no Valor Total de R$ 586,00 (quinhentos e oitenta seis 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8"/>
              <w:gridCol w:w="895"/>
              <w:gridCol w:w="1434"/>
              <w:gridCol w:w="1429"/>
              <w:gridCol w:w="1429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Unid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URSO DE CAPACITAÇÃO E TREINAMENT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804,00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4,00</w:t>
                  </w:r>
                </w:p>
              </w:tc>
            </w:tr>
            <w:tr>
              <w:trPr/>
              <w:tc>
                <w:tcPr>
                  <w:tcW w:w="7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4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 pagamento será efetuado conforme boleto ou em até 05 (cinco) dias úteis após a emissão da nota fiscal, podendo ser deduzidos os devidos encargos legais.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JUSTIFICATIVA</w:t>
            </w:r>
          </w:p>
          <w:p>
            <w:pPr>
              <w:pStyle w:val="Normal"/>
              <w:shd w:fill="FFFFFF" w:val="clear"/>
              <w:spacing w:lineRule="atLeast" w:line="236" w:before="0" w:after="215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AZ-SE NECESSÁRIA A AQUISIÇÃO DE CURSO POIS SERÁ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ABORDADO OS PRINCIPAIS TEMAS RELACIONADOS AO ASSUNTO. A LEGALIDADE, A IMPESSOALIDADE, A MORALIDADE, A PUBLICIDADE E A EFICIÊNCIA, COM O INTUITO DE PROPORCIONAR À ADMINISTRAÇÃO A AQUISIÇÃO, A VENDA OU UMA PRESTAÇÃO DE SERVIÇO DE FORMA VANTAJOSA, OU SEJA, MENOS ONEROSA, COM A MELHOR QUALIDADE POSSÍVEL E ISONOMIA, AOS MEMBROS DA SOCIEDADE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O CURSO TAMBÉM PROPICIA AOS PARTICIPANTES, NOÇÕES BÁSICAS A EVOLUÇÃO HISTÓRICA, OS PRINCÍPIOS E O PLANEJAMENTO DAS CONTRATAÇÕES E OBRIGATORIEDADES. TAMBÉM TRATA DAS MODALIDADES DE LICITAÇÃO E SUAS PECULIARIDADES, DO ACOMPANHAMENTO E FISCALIZAÇÃO DOS CONTRATOS ADMINISTRATIVOS E DAS RESPONSABILIDADES DO GESTOR.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CURSO ORA SOLICITADO TEM POR JUSTIFICATIVA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QUALIFICA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 SERVIDORA PARA UM MELHOR DESEMPENHO DE SUAS FUNÇÕE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.004.. 3.3.90.39.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60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sz w:val="16"/>
                      <w:szCs w:val="16"/>
                    </w:rPr>
                    <w:t>Manutenção e Investimentos das Atividades da Administração e Planejamento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a Vista do Cadeado RS,18 de març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Nivel2">
    <w:name w:val="Nivel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43:00Z</dcterms:created>
  <dc:creator>pbvc</dc:creator>
  <dc:description/>
  <cp:keywords/>
  <dc:language>en-US</dc:language>
  <cp:lastModifiedBy>AGRICULTURA</cp:lastModifiedBy>
  <cp:lastPrinted>2024-01-19T13:44:00Z</cp:lastPrinted>
  <dcterms:modified xsi:type="dcterms:W3CDTF">2025-03-19T12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