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EXIGIBILIDADE DE LICITAÇÃO Nº 2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DE COMPRA Nº 6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Nivel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ATAÇÃO DE EMPRESA ESPECIALIZADA EM TREINAMENTO E APERFEIÇOAMENTO DE PESSOAL PARA FORNECER O CURSO NO QUE CONCERNE AO TEMA “DESAFIOS DO MANDATO 2025-2028” PARA O SERVIDOR VANDERLEI SILVA RIBAS JUNIOR QUE SERÁ REALIZADO NA SEDE DA FAMURS,EM PORTO ALEGRE/RS, NOS DIAS 01 E 02  DE ABRIL DE 2025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cretaria Municipal de Saúde ,Desenvolvimento Social,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586/2025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resente pagamento importa no Valor Total de R$ 586,00 (quinhentos e oitenta seis 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8"/>
              <w:gridCol w:w="895"/>
              <w:gridCol w:w="1434"/>
              <w:gridCol w:w="1429"/>
              <w:gridCol w:w="142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RSO DE CAPACITAÇÃO E TREINAMENT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49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0,00</w:t>
                  </w:r>
                </w:p>
              </w:tc>
            </w:tr>
            <w:tr>
              <w:trPr/>
              <w:tc>
                <w:tcPr>
                  <w:tcW w:w="7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Normal"/>
              <w:shd w:fill="FFFFFF" w:val="clear"/>
              <w:spacing w:lineRule="atLeast" w:line="236" w:before="0" w:after="215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CURSO  OS DESAFIOS DO MANDATO 2025-2028 , PROMOVIDO PELA FEDERAÇÃO DAS ASSOCIAÇÕES DE MUNICÍPIOS DO RIO GRANDE DO SUL (FAMURS), ABORDA TEMAS CRUCIAIS PARA A GESTÃO PÚBLICA MUNICIPAL, INCLUINDO TERCEIRIZAÇÃO DE SERVIÇOS, GASTOS COM PESSOAL, JUDICIALIZAÇÃO DA SAÚDE, PISOS SALARIAIS E REFORMAS ADMINISTRATIVAS, PREVIDENCIÁRIAS E DE PLANOS DE CARREIRA. A PARTICIPAÇÃO DO SECRETÁRIO DE SAÚDE, DESENVOLVIMENTO SOCIAL, HABITAÇÃO E SANEAMENTO NESTE CURSO É FUNDAMENTAL PARA QUE ELE ESTEJA ATUALIZADO SOBRE AS TENDÊNCIAS E DESAFIOS QUE IMPACTAM DIRETAMENTE AS ÁREAS SOB SUA RESPONSABILIDADE. O CONHECIMENTO ADQUIRIDO PERMITIRÁ A IMPLEMENTAÇÃO DE POLÍTICAS PÚBLICAS MAIS EFICAZES E ALINHADAS COM AS NECESSIDADES DA POPULAÇÃO, ALÉM DE PROMOVER UMA GESTÃO MAIS EFICIENTE E TRANSPARENTE DOS RECURSOS PÚBLICOS.ALÉM DISSO, O CURSO PROPORCIONARÁ AO SECRETÁRIO A OPORTUNIDADE DE INTERAGIR COM OUTROS GESTORES MUNICIPAIS, POSSIBILITANDO A TROCA DE EXPERIÊNCIAS E O FORTALECIMENTO DE UMA REDE DE CONTATOS QUE PODE SER VALIOSA PARA A COOPERAÇÃO INTERMUNICIPAL E A BUSCA POR SOLUÇÕES INOVADORAS PARA OS DESAFIOS COMUNS ENFRENTADOS PELAS ADMINISTRAÇÕES LOCAI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007.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55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</w:rPr>
                    <w:t xml:space="preserve">Manutenção e Investimentos das Atividades da saúde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a Vista do Cadeado RS,28 de març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3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5-03-28T12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