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EXIGIBILIDADE DE LICITAÇÃO Nº 28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SO DE COMPRA Nº69/2025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  <w:gridCol w:w="2977"/>
        <w:gridCol w:w="2409"/>
      </w:tblGrid>
      <w:tr>
        <w:trPr>
          <w:trHeight w:val="248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    )  COMPRAS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X ) SERVIÇO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   ) OBRAS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 OBJETO</w:t>
              <w:tab/>
            </w:r>
          </w:p>
          <w:p>
            <w:pPr>
              <w:pStyle w:val="TableParagraph"/>
              <w:spacing w:before="75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TAÇÃO DE EMPRESA ESPECIALIZADA PARA REALIZAÇÃO DE OBRA NO SISTEMA ELÉTRICO DE DISTRIBUIÇÃO, DIRETAMENTE PELA COPREL, DESTINADA A BENEFICIAR IMÓVEL LOCALIZADO NO DISTRITO DA ESQUINA BRONZATTO (ENTRADA DE ENERGIA DO CENTRO CULTURAL), REALIZE A  EXTENSÃO DE REDE DE BAIXA TENSÃO E SUBSTITUIÇÃO DE TRANSFORMADOR.</w:t>
            </w:r>
          </w:p>
        </w:tc>
      </w:tr>
      <w:tr>
        <w:trPr>
          <w:trHeight w:val="575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CRETARIA DEMANDANTE</w:t>
            </w:r>
            <w:r>
              <w:rPr>
                <w:rFonts w:cs="Times New Roman" w:ascii="Times New Roman" w:hAnsi="Times New Roman"/>
              </w:rPr>
              <w:t>: Secretaria Municipal de Educação,Cultura, Esporte e Lazer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º DA REQUISIÇÃO</w:t>
            </w:r>
            <w:r>
              <w:rPr>
                <w:rFonts w:cs="Times New Roman" w:ascii="Times New Roman" w:hAnsi="Times New Roman"/>
              </w:rPr>
              <w:t>: 552/2025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 CONTRATADA</w:t>
            </w:r>
            <w:r>
              <w:rPr>
                <w:rFonts w:cs="Times New Roman" w:ascii="Times New Roman" w:hAnsi="Times New Roman"/>
              </w:rPr>
              <w:t>: COPREL COOPERATIVA DE ENERGIA</w:t>
            </w:r>
          </w:p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J: 90.660.754/0001-60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resente contratação importa no valor total de R$ 4.664,43 (quatro mil e seiscentos e sessenta e quatro reais e quarenta e três centavos) para execução dos serviços ora contratados. O pagamento será efetuado em até 05 (Cinco) dias úteis após a emissão e liquidação da nota fiscal, através de depósito em conta bancária informada pelo contratado ou fatura/bolet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74, I, da Lei Federal nº 14.133 de 01 de Abril de 2021 e alterações posteriores.</w:t>
            </w:r>
          </w:p>
        </w:tc>
      </w:tr>
      <w:tr>
        <w:trPr>
          <w:trHeight w:val="132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 JUSTIFICATIVA</w:t>
            </w:r>
          </w:p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</w:rPr>
              <w:t>A REALIZAÇÃO DA OBRA  NO SISTEMA ELÉTRICO DE DISTRIBUIÇÃO SE FAZ NECESSÁRIA PARA QUE A COPREL, COOPERATIVA QUE DETÉM A CONCESSÃO DE ENERGIA DA LOCALIDADE ESQUINA BRONZATTO (ENTRADA DE ENERGIA DO CENTRO CULTURAL), REALIZE A EXTENSÃO DE REDE DE BAIXA TENSÃO E SUBSTITUIÇÃO DE TRANSFORMADOR.</w:t>
            </w:r>
          </w:p>
          <w:p>
            <w:pPr>
              <w:pStyle w:val="TableParagraph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ALE RESSALTAR QUE A ENERGIA ELÉTRICA É PRIMORDIAL PARA O FUNCIONAMENTO DE TODOS OS EQUIPAMENTOS QUE VIEREM A SE FAZER NECESSÁRIOS PARA USO DO CENTRO CULTURAL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ADEMAIS, A ADMINISTRAÇÃO PÚBLICA TEM O DEVER DE MANTER E AMPLIAR BENS E SERVIÇOS QUE BENEFICIEM, DE ALGUMA FORMA A POPULAÇÃO RESIDENTE NO MUNICÍPIO E DEMAIS PESSOAS QUE POR VENTURA ESTEJAM SE LOCOMOVENDO DENTRO DO MUNICÍPIO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s recursos correrão a conta das seguintes dotações orçamentárias</w:t>
            </w:r>
            <w:r>
              <w:rPr/>
              <w:t>:</w:t>
            </w:r>
          </w:p>
          <w:tbl>
            <w:tblPr>
              <w:tblW w:w="11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77"/>
              <w:gridCol w:w="1599"/>
              <w:gridCol w:w="2038"/>
              <w:gridCol w:w="5026"/>
            </w:tblGrid>
            <w:tr>
              <w:trPr>
                <w:trHeight w:val="274" w:hRule="atLeast"/>
              </w:trPr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ojeto Atividade/ Elemento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Recurso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pesa/Ano</w:t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56.3390.39.16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0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24/2025</w:t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anutenção e Investimento das Atividades da Cultura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 vista das justificativas e fundamentações relatadas,  e conforme os termos do Parecer Jurídico expedido pelo Assessor de Legislação e Projetos com a fundamentação legal no art. 74, I, da Lei 14.133 de 01 de Abril de 2023 e alterações posteriores; aprovo a realização da despe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Boa Vista do Cadeado RS, 28 de março de 2025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43:00Z</dcterms:created>
  <dc:creator>pbvc</dc:creator>
  <dc:description/>
  <cp:keywords/>
  <dc:language>en-US</dc:language>
  <cp:lastModifiedBy>COMPRAS1</cp:lastModifiedBy>
  <cp:lastPrinted>2023-11-09T14:52:00Z</cp:lastPrinted>
  <dcterms:modified xsi:type="dcterms:W3CDTF">2025-03-28T13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