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8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43"/>
        <w:gridCol w:w="3001"/>
        <w:gridCol w:w="2054"/>
      </w:tblGrid>
      <w:tr>
        <w:trPr>
          <w:trHeight w:val="441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CONTRATAÇÃO DE PESSOA JURÍDICA </w:t>
            </w:r>
            <w:r>
              <w:rPr>
                <w:rFonts w:cs="Times New Roman" w:ascii="Times New Roman" w:hAnsi="Times New Roman"/>
                <w:sz w:val="20"/>
              </w:rPr>
              <w:t xml:space="preserve"> PARA PAGAMENTO DE FRANQUIA PARA REALIZAÇÃO DE TROCA DE PARABRISA DIANTEIRO DO VEÍCULO JEEP RENEGADE, PLACA JBZ-6J42, PATRIMÔNIO Nº 10.238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UTILIZADO NO TRANSPORTE DE PACIENTES DA SAÚ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Saúde, Desen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69/2025</w:t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DRIANO FILIPPI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5.024.032/0001-40</w:t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75,00 (duzentos e setenta e cinco reais), referente a realização do serviço, com detalhamento descrito abaixo.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  <w:gridCol w:w="1134"/>
              <w:gridCol w:w="1417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NQUIA VIDROS PARABRI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5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 CONTRATAÇÃO TEM POR OBJETIVO O PAGAMENTO DE FRANQUIA PARA QUE SEJA REALIZADO O CONSERTO NECESSÁRIO NO VEÍCULO SUPRACITADO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 VEÍCULO JEEP RENEGADE, PLACA JBZ-6J42, PATRIMÔNIO Nº 10.238 NECESSITA A TROCA DE VIDRO PARABRISA DIANTEIRO, SENDO  O SEGURO ESTABELECIDO CONFORME CONTRATO Nº80/2023 COM A EMPRESA </w:t>
            </w:r>
            <w:r>
              <w:rPr>
                <w:b/>
              </w:rPr>
              <w:t xml:space="preserve">GENTE SEGURADORA S.A. </w:t>
            </w:r>
            <w:r>
              <w:rPr/>
              <w:t>CNPJ Nº90.180.605/0001-02.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7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SSE CASO, A EMPRESA INDICADA PELA SEGURADORA CONFORME SOLICITAÇÃO DE ASSISTÊNCIA Nº232170 É A EMPRESA FILIPPI CAR – ADRIANO FILIPPI, INSCRITA NO CNPJ 05.024.032/0001-40, SEDIADA NA RUA JOSE BODANESE, Nº919, BAIRRO VILA BASSANENSE, NA CIDADE DE NOVA BASSANO/R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O MUNICÍPIO DE BOA VISTA DO CADEADO TEM A OBRIGAÇÃO DE ZELAR PELO PATRIMÔNIO PÚBLICO, SENDO NECESSÁRIO QUE MANTENHA OS VEÍCULOS EM PERFEITAS CONDIÇÕES DE USO E TRAFEGABILIDADE VISANDO GARANTIR A SEGURANÇA DOS PACIENTES E SERVIDORES QUE UTILIZAM ESSE MEIO DE TRANSPORTE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51"/>
              <w:gridCol w:w="1701"/>
              <w:gridCol w:w="2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0/202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4-08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