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8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001"/>
        <w:gridCol w:w="2479"/>
      </w:tblGrid>
      <w:tr>
        <w:trPr>
          <w:trHeight w:val="441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113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ONTRATAÇÃO DE EMPRESA ESPECIALIZADA EM TREINAMENTO E APERFEIÇOAMENTO DE PESSOAL PARA AS SERVIDORAS LUANA RIBEIRO E FATIMA DALTROZO, PARA PARTICIPAR DO CURSO "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CONCILIAÇÃO BANCÁRIA CONTÁBIL, CONTROLE DE RETENÇÕES TRIBUTÁRIAS E CONFERÊNCIAS DO PASSIVO</w:t>
            </w:r>
            <w:r>
              <w:rPr>
                <w:rFonts w:cs="Times New Roman" w:ascii="Times New Roman" w:hAnsi="Times New Roman"/>
              </w:rPr>
              <w:t>" NO DIA 15 DE ABRIL DE 2025, NA SEDE DA FAMURS EM PORTO ALEGRE/RS.</w:t>
            </w:r>
          </w:p>
          <w:p>
            <w:pPr>
              <w:pStyle w:val="Nivel01"/>
              <w:rPr/>
            </w:pPr>
            <w:r>
              <w:rPr/>
              <w:t>.</w:t>
            </w:r>
          </w:p>
        </w:tc>
      </w:tr>
      <w:tr>
        <w:trPr>
          <w:trHeight w:val="928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40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46,00 (oitocentos e quarenta e 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61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23,00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6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URSO ORA SOLICITADO TEM POR JUSTIFICATI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CAPACITAR OS SERVIDORES NA EXECUÇÃO E NO ACOMPANHAMENTO DA CONCILIAÇÃO BANCÁRIA, PARA IDENTIFICAÇÃO DE DIVERGÊNCIAS E CORREÇÃO DAS MESMAS, PERMITINDO SANAR DÚVIDAS E REALIZAR OS PROCEDIMENTOS PARA REGISTRO E IDENTIFICAÇÃO DAS RETENÇÕES TRIBUTÁRIAS, E AS CONFERÊNCIAS DAS CONTAS DO PASSIV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6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Manutenção e Investimento das Atividades da Fazend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8 de abril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Times New Roman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cs="Tahoma"/>
      <w:sz w:val="24"/>
      <w:szCs w:val="24"/>
    </w:rPr>
  </w:style>
  <w:style w:type="paragraph" w:styleId="Nvel2Red">
    <w:name w:val="Nível 2 -Red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2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4-08T1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