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3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 8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914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3143"/>
        <w:gridCol w:w="3001"/>
        <w:gridCol w:w="2337"/>
      </w:tblGrid>
      <w:tr>
        <w:trPr>
          <w:trHeight w:val="441" w:hRule="atLeast"/>
        </w:trPr>
        <w:tc>
          <w:tcPr>
            <w:tcW w:w="2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113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Heading1"/>
              <w:jc w:val="both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DE EMPRESA ESPECIALIZADA EM TREINAMENTO E APERFEIÇOAMENTO DE PESSOAL PARA FORNECER O CURSO NO QUE CONCERNE AO TEMA “</w:t>
            </w:r>
            <w:r>
              <w:rPr>
                <w:color w:val="000000"/>
                <w:spacing w:val="-11"/>
                <w:sz w:val="24"/>
                <w:szCs w:val="24"/>
              </w:rPr>
              <w:t>ESTRUTURAS MUNICIPAIS DE PROTEÇÃO E DEFESA CIVIL NO MUNICÍPIO</w:t>
            </w:r>
            <w:r>
              <w:rPr>
                <w:sz w:val="24"/>
                <w:szCs w:val="24"/>
              </w:rPr>
              <w:t>”, PARA OS SERVIDORES JULIANA BAIOTTO, COORDENADORA DA DEFESA CIVIL E OS MEMBROS EDU KORB E MARCOS MOREIRA, NOS DIAS 15 E 16 DE ABRIL DE 2025, NA FAMURS EM PORTO ALEGRE/RS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152" w:leader="none"/>
              </w:tabs>
              <w:autoSpaceDE w:val="false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Gabinete do Prefei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643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FEDERAÇÃO DAS ASSOCIAÇÕES DE MUNICIPIOS RS FAMUR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733.811/0001-42</w:t>
            </w:r>
          </w:p>
        </w:tc>
      </w:tr>
      <w:tr>
        <w:trPr>
          <w:trHeight w:val="261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1.758,00 (um mil e setecentos e cinqüenta e oito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6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136"/>
              <w:gridCol w:w="851"/>
              <w:gridCol w:w="1417"/>
              <w:gridCol w:w="1276"/>
              <w:gridCol w:w="241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reço Unit. 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URSO DE CAPACITAÇÃO E TREINAMENT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86,00 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58,00</w:t>
                  </w:r>
                </w:p>
              </w:tc>
            </w:tr>
            <w:tr>
              <w:trPr/>
              <w:tc>
                <w:tcPr>
                  <w:tcW w:w="6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58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/>
              <w:t xml:space="preserve">O CURSO ORA SOLICITADO TEM POR JUSTIFICATIVA </w:t>
            </w:r>
            <w:r>
              <w:rPr>
                <w:shd w:fill="FFFFFF" w:val="clear"/>
              </w:rPr>
              <w:t xml:space="preserve">QUALIFICAR </w:t>
            </w:r>
            <w:r>
              <w:rPr/>
              <w:t xml:space="preserve">OS SERVIDORES PARA UM MELHOR DESEMPENHO DE SUAS FUNÇÕES NO CONSELHO DA DEFESA CIVIL. </w:t>
            </w:r>
            <w:r>
              <w:rPr>
                <w:rFonts w:cs="Open Sans;Times New Roman" w:ascii="Open Sans;Times New Roman" w:hAnsi="Open Sans;Times New Roman"/>
                <w:color w:val="666666"/>
                <w:sz w:val="15"/>
                <w:szCs w:val="15"/>
                <w:shd w:fill="FFFFFF" w:val="clear"/>
              </w:rPr>
              <w:t> </w:t>
            </w:r>
            <w:r>
              <w:rPr>
                <w:shd w:fill="FFFFFF" w:val="clear"/>
              </w:rPr>
              <w:t>DEFESA CIVIL COMEÇA, EFETIVAMENTE, NO BRASIL, EM 2012, COM A LEI FEDERAL Nº 12.608.</w:t>
            </w:r>
            <w:r>
              <w:rPr/>
              <w:br/>
            </w:r>
            <w:r>
              <w:rPr>
                <w:shd w:fill="FFFFFF" w:val="clear"/>
              </w:rPr>
              <w:t>AO CONTRÁRIO DE OUTRAS ATIVIDADE SETORIAIS DO ESTADO, COMO SAÚDE E EDUCAÇÃO, QUE POSSUEM LONGOS ANOS DE OCUPAÇÃO NAS AGENDAS GOVERNAMENTAIS, IMPONDO A CADA ENTE FEDERATIVO O DEVER DE CONSTRUIR POLÍTICAS CONSISTENTE, DESTINAR ORÇAMENTOS E IMPLEMENTAR AÇÕES, AS ATIVIDADES DE PROTEÇÃO E DEFESA CIVIL VISTAS E TIDAS COMO “AÇÕES PERMANENTES’ É O “PATINHO FEIO” DOS GOVERNOS.</w:t>
            </w:r>
            <w:r>
              <w:rPr/>
              <w:br/>
            </w:r>
            <w:r>
              <w:rPr>
                <w:shd w:fill="FFFFFF" w:val="clear"/>
              </w:rPr>
              <w:t>LEMBRADA, SOMENTE, NO MOMENTO DA “CRISE E DO “PAVOR”, DAS “PERDAS E PREJUÍZOS”, É ESQUECIDA, MESMO ANTES, QUE AS MARCAS DOS EFEITOS DOS EVENTOS ADVERSOS DESAPAREÇAM DAS RUAS, DAS CASAS E DAS MENTES DAS PESSOAS.</w:t>
            </w:r>
            <w:r>
              <w:rPr/>
              <w:br/>
            </w:r>
            <w:r>
              <w:rPr>
                <w:shd w:fill="FFFFFF" w:val="clear"/>
              </w:rPr>
              <w:t>MAS, O VENDAVAL DESTRÓI PATRIMÔNIOS, A CHUVA EM EXCESSO OU A ESTIAGEM INCLEMENTE PREJUDICA A PECUÁRIA E A AGRICULTURA, OS DESLIZAMENTOS DE ENCOSTAS ROUBAM VIDAS.</w:t>
            </w:r>
            <w:r>
              <w:rPr/>
              <w:br/>
            </w:r>
            <w:r>
              <w:rPr>
                <w:shd w:fill="FFFFFF" w:val="clear"/>
              </w:rPr>
              <w:t>O CURSO POSSIBILITARÁ AO GESTOR MUNICIPAL ÀS INFORMAÇÕES E OS CONHECIMENTOS INDISPENSÁVEIS PARA REALIZAR ESTA ESTRUTURAÇÃO, DE ACORDO COM A SUA REALIDADE LOCAL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TRATAÇÃO DA EMPRESA SE JUSTIFICA POR SEU GRANDE CONHECIMENTO E SUA NOTORIEDADE NA REALIZAÇÃO DE CURSOS DE CAPACITAÇÃ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QUE SE REFERE A JUSTIFICAVA DO PREÇO ACORDADO ENTRE AS PARTES, TEM-SE COMO COMPATÍVEL COM O MERCADO E JUSTO QUANTO À NATUREZA E COMPLEXIDADE DOS SERVIÇOS.</w:t>
            </w:r>
          </w:p>
        </w:tc>
      </w:tr>
      <w:tr>
        <w:trPr>
          <w:trHeight w:val="152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133"/>
              <w:gridCol w:w="1559"/>
              <w:gridCol w:w="5671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 Atividade/ Elemento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001. 3.3.90.39.4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84/2025</w:t>
                  </w:r>
                </w:p>
              </w:tc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Ações de S.O.S Cidadani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8 de abril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408" w:right="567" w:gutter="0" w:header="425" w:top="720" w:footer="720" w:bottom="776"/>
      <w:pgNumType w:start="1" w:fmt="upperRoman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cofont_Spranq_eco_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" w:hanging="229"/>
      </w:pPr>
      <w:rPr>
        <w:sz w:val="24"/>
        <w:spacing w:val="-2"/>
        <w:i w:val="false"/>
        <w:b/>
        <w:szCs w:val="24"/>
        <w:iCs w:val="false"/>
        <w:bCs/>
        <w:w w:val="100"/>
        <w:rFonts w:ascii="Cambria" w:hAnsi="Cambria" w:eastAsia="Cambria" w:cs="Cambria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2" w:hanging="557"/>
      </w:pPr>
      <w:rPr>
        <w:sz w:val="24"/>
        <w:spacing w:val="-2"/>
        <w:b w:val="false"/>
        <w:szCs w:val="24"/>
        <w:w w:val="100"/>
        <w:rFonts w:ascii="Calibri" w:hAnsi="Calibri" w:cs="Times New Roman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3" w:hanging="557"/>
      </w:pPr>
      <w:rPr>
        <w:sz w:val="22"/>
        <w:spacing w:val="-3"/>
        <w:i w:val="false"/>
        <w:b w:val="false"/>
        <w:szCs w:val="22"/>
        <w:iCs w:val="false"/>
        <w:bCs w:val="false"/>
        <w:w w:val="99"/>
        <w:rFonts w:ascii="Cambria" w:hAnsi="Cambria" w:eastAsia="Cambria" w:cs="Cambria"/>
        <w:color w:val="00000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60" w:hanging="55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80" w:hanging="55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20" w:hanging="55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05" w:hanging="55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90" w:hanging="55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75" w:hanging="557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mbria" w:cs="Cambria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9z1">
    <w:name w:val="WW8Num9z1"/>
    <w:qFormat/>
    <w:rPr>
      <w:rFonts w:ascii="Calibri" w:hAnsi="Calibri" w:cs="Times New Roman"/>
      <w:b w:val="false"/>
      <w:spacing w:val="-2"/>
      <w:w w:val="100"/>
      <w:sz w:val="24"/>
      <w:szCs w:val="24"/>
      <w:lang w:val="pt-PT" w:bidi="ar-SA"/>
    </w:rPr>
  </w:style>
  <w:style w:type="character" w:styleId="WW8Num9z2">
    <w:name w:val="WW8Num9z2"/>
    <w:qFormat/>
    <w:rPr>
      <w:rFonts w:ascii="Cambria" w:hAnsi="Cambria" w:eastAsia="Cambria" w:cs="Cambria"/>
      <w:b w:val="false"/>
      <w:bCs w:val="false"/>
      <w:i w:val="false"/>
      <w:iCs w:val="false"/>
      <w:color w:val="000000"/>
      <w:spacing w:val="-3"/>
      <w:w w:val="99"/>
      <w:sz w:val="22"/>
      <w:szCs w:val="22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character" w:styleId="PargrafodaListaChar">
    <w:name w:val="Parágrafo da Lista Char"/>
    <w:basedOn w:val="Fontepargpadro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Nivel2">
    <w:name w:val="Nivel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709" w:leader="none"/>
      </w:tabs>
      <w:autoSpaceDE w:val="false"/>
      <w:spacing w:before="61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Malgun Gothic" w:hAnsi="Ecofont_Spranq_eco_Sans;Malgun Gothic" w:cs="Tahoma"/>
      <w:sz w:val="24"/>
      <w:szCs w:val="24"/>
    </w:rPr>
  </w:style>
  <w:style w:type="paragraph" w:styleId="Nvel2Red">
    <w:name w:val="Nível 2 -Red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09" w:leader="none"/>
      </w:tabs>
      <w:autoSpaceDE w:val="false"/>
      <w:spacing w:before="61" w:after="120"/>
      <w:ind w:left="0" w:hanging="0"/>
      <w:jc w:val="both"/>
    </w:pPr>
    <w:rPr>
      <w:rFonts w:ascii="Calibri" w:hAnsi="Calibri" w:eastAsia="Arial" w:cs="Calibri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26:00Z</dcterms:created>
  <dc:creator>pbvc</dc:creator>
  <dc:description/>
  <cp:keywords/>
  <dc:language>en-US</dc:language>
  <cp:lastModifiedBy>COMPRAS1</cp:lastModifiedBy>
  <cp:lastPrinted>2025-04-08T13:22:00Z</cp:lastPrinted>
  <dcterms:modified xsi:type="dcterms:W3CDTF">2025-04-08T16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