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8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001"/>
        <w:gridCol w:w="2479"/>
      </w:tblGrid>
      <w:tr>
        <w:trPr>
          <w:trHeight w:val="441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NO QUE CONCERNE AO TEMA “</w:t>
            </w:r>
            <w:r>
              <w:rPr>
                <w:color w:val="000000"/>
                <w:spacing w:val="-11"/>
                <w:sz w:val="24"/>
                <w:szCs w:val="24"/>
              </w:rPr>
              <w:t>SERVIÇO DE CONVIVENCIA E FORTALECIMENTO DE VINCULOS-SCFV</w:t>
            </w:r>
            <w:r>
              <w:rPr>
                <w:sz w:val="24"/>
                <w:szCs w:val="24"/>
              </w:rPr>
              <w:t>”, PARA AS SERVIDORAS EDUARDA DE MORAES DORNELES, E NOEMI TEREZINHA DALTROZO, QUE SERA MINISTRADO NOS DIAS 23 E 24 DE ABRIL DE 2025, NA SEDE DA FAMURS EM PORTO ALEGRE/RS.</w:t>
            </w:r>
          </w:p>
        </w:tc>
      </w:tr>
      <w:tr>
        <w:trPr>
          <w:trHeight w:val="928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ecretaria de Saúde,Desenvolvimento Social,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13/2025  612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172,00 (um mil cento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61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2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ERVIÇO DE CONVIVÊNCIA E FORTALECIMENTO DE VÍNCULOS (SCFV) É UMA DAS PRINCIPAIS AÇÕES DA PROTEÇÃO SOCIAL BÁSICA NO ÂMBITO DO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ISTEMA ÚNICO DE ASSISTÊNCIA SOCIAL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SUA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EMPENHANDO UM PAPEL FUNDAMENTAL NA PREVENÇÃO DE SITUAÇÕES DE RISCO SOCIAL E NO DESENVOLVIMENTO DE CAPACIDADES DAS FAMÍLIAS E INDIVÍDUOS EM SITUAÇÃO DE VULNERABILIDADE DIANTE DISSO, TORNA-SE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MPRESCINDÍ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QUE AS SERVIDORAS E SERVIDORES DA ASSISTÊNCIA SOCIAL ESTEJAM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ONSTANTEMENTE ATUALIZ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EM RELAÇÃO ÀS DIRETRIZES TEÓRICAS, METODOLÓGICAS E ÉTICAS QUE NORTEIAM O SCFV, GARANTINDO UMA ATUAÇÃO QUALIFICADA E ALINHADA ÀS POLÍTICAS PÚBLICAS SOCIOASSISTENCIAIS.ESTE CURSO SE JUSTIFICA PELA NECESSIDADE DE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AMPLIAR O CONHECIMENTO TEÓRICO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ETODOLÓG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OBRE O SCFV, ASSEGURANDO QUE AS PROFISSIONAIS COMPREENDAM SUAS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IRETRIZES, CONCEITOS E PÚBLICO PRIORITÁ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E PREVISTO NO CONTEÚDO PROGRAMÁTICO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FORTALECER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OMPETÊNCIAS TÉCN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ARA O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LANEJAMENTO, EXECUÇÃO, MONITORAMENTO E AVALI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DAS AÇÕES DO SERVIÇO, VISANDO MAIOR EFETIVIDADE NA PROTEÇÃO SOCIAL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ROMOVER METODOLOGIAS PARTICIPATI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QUE INCENTIVEM A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CLUSÃO 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DOS USUÁRIOS, RESPEITANDO SUAS SINGULARIDADES E POTENCIALIDAD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TEGRAR OS FLUXOS DA REDE SOCIOASSISTE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ARANTINDO QUE O SCFV FUNCIONE DE FORMA ARTICULADA COM OUTROS SERVIÇOS, PROGRAMAS E BENEFÍCIOS DO SUAS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ASSEGURAR A QUALIDADE DO ATEND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ADO EM PRINCÍPIOS ÉTICOS E TÉCNICOS, CONTRIBUINDO PARA A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EDUÇÃO DE VULNERABILIDA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E O FORTALECIMENTO DE VÍNCULOS FAMILIARES E COMUNITÁRIOS.PORTANTO, A REALIZAÇÃO DESTE CURSO É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STRATÉ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ARA O APRIMORAMENTO CONTÍNUO DAS SERVIDORAS, POSSIBILITANDO UMA ATUAÇÃO MAIS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QUALIFICADA, HUMANIZADA E EFICI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O ÂMBITO DO SCFV, EM CONFORMIDADE COM AS NORMATIVAS NACIONAIS E AS DEMANDAS LOCAIS.</w:t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20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19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 das Atividades da Assistência Soci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2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4-08T1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