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AÇÃO DE EMPRESA ESPECIALIZADA EM TREINAMENTO E APERFEIÇOAMENTO DE PESSOAL PARA FORNECER O CURSO NO QUE CONCERNE AO TEMA “</w:t>
            </w:r>
            <w:r>
              <w:rPr>
                <w:color w:val="000000"/>
                <w:spacing w:val="-11"/>
                <w:sz w:val="24"/>
                <w:szCs w:val="24"/>
              </w:rPr>
              <w:t>TRABALHO SOCIAL COM FAMÍLIAS E AS METODOLOGIAS PARTICIPATIVAS</w:t>
            </w:r>
            <w:r>
              <w:rPr>
                <w:sz w:val="24"/>
                <w:szCs w:val="24"/>
              </w:rPr>
              <w:t>” PARA O SERVIDOR EDUARDO HENRIQUE GOMES QUE SERÁ REALIZADO NA SEDE DA FAMURS,EM PORTO ALEGRE/RS, NOS DIAS 15 E 16  DE ABRIL DE 2025.</w:t>
            </w:r>
          </w:p>
          <w:p>
            <w:pPr>
              <w:pStyle w:val="Nivel01"/>
              <w:rPr>
                <w:rFonts w:ascii="Open Sans;Times New Roman" w:hAnsi="Open Sans;Times New Roman" w:cs="Open Sans;Times New Roman"/>
                <w:b/>
                <w:b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bCs w:val="false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 ,Desenvolvimento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34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6,00 (quinhentos e oitenta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350"/>
              <w:gridCol w:w="883"/>
              <w:gridCol w:w="1432"/>
              <w:gridCol w:w="1382"/>
              <w:gridCol w:w="1382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6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404040"/>
              </w:rPr>
              <w:t>A AQUISIÇÃO DESTE CURSO SE JUSTIFICA PELA NECESSIDADE DE 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QUALIFICAR A ATUAÇÃO DO SERVIDOR DA ASSISTÊNCIA SOCIAL</w:t>
            </w:r>
            <w:r>
              <w:rPr>
                <w:rFonts w:cs="Times New Roman" w:ascii="Times New Roman" w:hAnsi="Times New Roman"/>
                <w:color w:val="404040"/>
              </w:rPr>
              <w:t>, ASSEGURANDO QUE O </w:t>
            </w:r>
            <w:r>
              <w:rPr>
                <w:rStyle w:val="StrongEmphasis"/>
                <w:rFonts w:cs="Times New Roman" w:ascii="Times New Roman" w:hAnsi="Times New Roman"/>
                <w:color w:val="404040"/>
              </w:rPr>
              <w:t>TRABALHO SOCIAL COM FAMÍLIAS (TSF)</w:t>
            </w:r>
            <w:r>
              <w:rPr>
                <w:rFonts w:cs="Times New Roman" w:ascii="Times New Roman" w:hAnsi="Times New Roman"/>
                <w:color w:val="404040"/>
              </w:rPr>
              <w:t> SEJA DESENVOLVIDO COM BASE EM METODOLOGIAS PARTICIPATIVAS, ALINHADAS ÀS DIRETRIZES DO SUAS, PROMOVENDO O FORTALECIMENTO DE VÍNCULOS, A INCLUSÃO SOCIAL E A AUTONOMIA DAS FAMÍLIAS ATENDIDAS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RELEVÂNCIA PARA A GESTÃO MUNICIPAL/ESTADUAL DA ASSISTÊNCIA SOCI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ALINHAMENTO ÀS DIRETRIZES DO SUAS</w:t>
            </w:r>
            <w:r>
              <w:rPr>
                <w:color w:val="404040"/>
              </w:rPr>
              <w:t> – O CURSO OFERECE CONHECIMENTOS TEÓRICOS E PRÁTICOS EM CONFORMIDADE COM A </w:t>
            </w:r>
            <w:r>
              <w:rPr>
                <w:rStyle w:val="StrongEmphasis"/>
                <w:color w:val="404040"/>
              </w:rPr>
              <w:t>NORMA OPERACIONAL BÁSICA (NOB-SUAS)</w:t>
            </w:r>
            <w:r>
              <w:rPr>
                <w:color w:val="404040"/>
              </w:rPr>
              <w:t> E A </w:t>
            </w:r>
            <w:r>
              <w:rPr>
                <w:rStyle w:val="StrongEmphasis"/>
                <w:color w:val="404040"/>
              </w:rPr>
              <w:t>POLÍTICA NACIONAL DE ASSISTÊNCIA SOCIAL (PNAS)</w:t>
            </w:r>
            <w:r>
              <w:rPr>
                <w:color w:val="404040"/>
              </w:rPr>
              <w:t>, GARANTINDO QUE AS AÇÕES SEJAM EXECUTADAS COM QUALIDADE E DENTRO DOS PRINCÍPIOS DA PROTEÇÃO SOCIA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METODOLOGIAS PARTICIPATIVAS E HUMANIZADAS</w:t>
            </w:r>
            <w:r>
              <w:rPr>
                <w:color w:val="404040"/>
              </w:rPr>
              <w:t> – A ABORDAGEM PROPOSTA NO CURSO PERMITE QUE OS PROFISSIONAIS DESENVOLVAM ESTRATÉGIAS MAIS EFICAZES NO ATENDIMENTO ÀS FAMÍLIAS, PROMOVENDO SUA </w:t>
            </w:r>
            <w:r>
              <w:rPr>
                <w:rStyle w:val="StrongEmphasis"/>
                <w:color w:val="404040"/>
              </w:rPr>
              <w:t>PROTAGONISMO SOCIAL</w:t>
            </w:r>
            <w:r>
              <w:rPr>
                <w:color w:val="404040"/>
              </w:rPr>
              <w:t> E REDUZINDO A DEPENDÊNCIA DE SERVIÇOS ASSISTENCIAI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APRIMORAMENTO DA PRÁTICA PROFISSIONAL</w:t>
            </w:r>
            <w:r>
              <w:rPr>
                <w:color w:val="404040"/>
              </w:rPr>
              <w:t> – COM MÓDULOS DEDICADOS AO </w:t>
            </w:r>
            <w:r>
              <w:rPr>
                <w:rStyle w:val="StrongEmphasis"/>
                <w:color w:val="404040"/>
              </w:rPr>
              <w:t>PLANEJAMENTO, EXECUÇÃO E AVALIAÇÃO DAS AÇÕES</w:t>
            </w:r>
            <w:r>
              <w:rPr>
                <w:color w:val="404040"/>
              </w:rPr>
              <w:t>, O CURSO CONTRIBUI PARA A SISTEMATIZAÇÃO DO TRABALHO, EVITANDO ABORDAGENS FRAGMENTADAS E GARANTINDO MAIOR EFICÁCIA NAS INTERVENÇÕ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IMPACTO NA REDUÇÃO DE VULNERABILIDADES</w:t>
            </w:r>
            <w:r>
              <w:rPr>
                <w:color w:val="404040"/>
              </w:rPr>
              <w:t> – PROFISSIONAIS CAPACITADOS CONSEGUEM IDENTIFICAR E TRABALHAR AS POTENCIALIDADES DAS FAMÍLIAS, FORTALECENDO SUA AUTONOMIA E PROMOVENDO A </w:t>
            </w:r>
            <w:r>
              <w:rPr>
                <w:rStyle w:val="StrongEmphasis"/>
                <w:color w:val="404040"/>
              </w:rPr>
              <w:t>INCLUSÃO SOCIAL</w:t>
            </w:r>
            <w:r>
              <w:rPr>
                <w:color w:val="404040"/>
              </w:rPr>
              <w:t>, O QUE REFLETE DIRETAMENTE NA DIMINUIÇÃO DE DEMANDAS RECORRENTES NOS CRAS E CREAS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BENEFÍCIOS PARA OS SERVI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ATUALIZAÇÃO TÉCNICA</w:t>
            </w:r>
            <w:r>
              <w:rPr>
                <w:color w:val="404040"/>
              </w:rPr>
              <w:t> – ACESSO A CONHECIMENTOS ATUALIZADOS SOBRE O TSF, INCLUINDO DESAFIOS CONTEMPORÂNEOS, COMO O ATENDIMENTO A FAMÍLIAS EM CONTEXTOS DE VIOLÊNCIA, POBREZA E EXCLUSÃ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FERRAMENTAS PRÁTICAS</w:t>
            </w:r>
            <w:r>
              <w:rPr>
                <w:color w:val="404040"/>
              </w:rPr>
              <w:t> – APLICAÇÃO DE METODOLOGIAS PARTICIPATIVAS QUE FACILITAM A INTERVENÇÃO SOCIAL, COMO OFICINAS, RODAS DE CONVERSA E ESTRATÉGIAS DE ESCUTA QUALIFICAD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color w:val="404040"/>
              </w:rPr>
              <w:t>MELHORIA NA QUALIDADE DOS SERVIÇOS</w:t>
            </w:r>
            <w:r>
              <w:rPr>
                <w:color w:val="404040"/>
              </w:rPr>
              <w:t> – COM PROFISSIONAIS MAIS PREPARADOS, HÁ UM </w:t>
            </w:r>
            <w:r>
              <w:rPr>
                <w:rStyle w:val="StrongEmphasis"/>
                <w:color w:val="404040"/>
              </w:rPr>
              <w:t>AUMENTO DA RESOLUTIVIDADE</w:t>
            </w:r>
            <w:r>
              <w:rPr>
                <w:color w:val="404040"/>
              </w:rPr>
              <w:t> DAS AÇÕES, OTIMIZANDO OS RECURSOS PÚBLICOS E MELHORANDO OS INDICADORES SOCIAIS.</w:t>
            </w:r>
          </w:p>
          <w:p>
            <w:pPr>
              <w:pStyle w:val="NormalWeb"/>
              <w:spacing w:before="0" w:after="0"/>
              <w:ind w:left="720" w:firstLine="697"/>
              <w:rPr>
                <w:color w:val="404040"/>
              </w:rPr>
            </w:pPr>
            <w:r>
              <w:rPr>
                <w:color w:val="404040"/>
              </w:rPr>
              <w:t>A AQUISIÇÃO DESTE CURSO REPRESENTA UM </w:t>
            </w:r>
            <w:r>
              <w:rPr>
                <w:rStyle w:val="StrongEmphasis"/>
                <w:color w:val="404040"/>
              </w:rPr>
              <w:t>INVESTIMENTO ESTRATÉGICO</w:t>
            </w:r>
            <w:r>
              <w:rPr>
                <w:color w:val="404040"/>
              </w:rPr>
              <w:t> PARA A SECRETARIA DE ASSISTÊNCIA SOCIAL, POIS CONTRIBUI PARA A </w:t>
            </w:r>
            <w:r>
              <w:rPr>
                <w:rStyle w:val="StrongEmphasis"/>
                <w:color w:val="404040"/>
              </w:rPr>
              <w:t>EFETIVIDADE DAS POLÍTICAS PÚBLICAS</w:t>
            </w:r>
            <w:r>
              <w:rPr>
                <w:color w:val="404040"/>
              </w:rPr>
              <w:t>, A </w:t>
            </w:r>
            <w:r>
              <w:rPr>
                <w:rStyle w:val="StrongEmphasis"/>
                <w:color w:val="404040"/>
              </w:rPr>
              <w:t>VALORIZAÇÃO DOS SERVIDORES</w:t>
            </w:r>
            <w:r>
              <w:rPr>
                <w:color w:val="404040"/>
              </w:rPr>
              <w:t> E A </w:t>
            </w:r>
            <w:r>
              <w:rPr>
                <w:rStyle w:val="StrongEmphasis"/>
                <w:color w:val="404040"/>
              </w:rPr>
              <w:t>PROMOÇÃO DE DIREITOS</w:t>
            </w:r>
            <w:r>
              <w:rPr>
                <w:color w:val="404040"/>
              </w:rPr>
              <w:t> DAS FAMÍLIAS ATENDIDAS. DESSA FORMA, JUSTIFICA-SE PLENAMENTE A SUA IMPLEMENTAÇÃO, VISANDO AO </w:t>
            </w:r>
            <w:r>
              <w:rPr>
                <w:rStyle w:val="StrongEmphasis"/>
                <w:color w:val="404040"/>
              </w:rPr>
              <w:t>FORTALECIMENTO DO SUAS</w:t>
            </w:r>
            <w:r>
              <w:rPr>
                <w:color w:val="404040"/>
              </w:rPr>
              <w:t> E À </w:t>
            </w:r>
            <w:r>
              <w:rPr>
                <w:rStyle w:val="StrongEmphasis"/>
                <w:color w:val="404040"/>
              </w:rPr>
              <w:t>CONSOLIDAÇÃO DE UMA ASSISTÊNCIA SOCIAL MAIS QUALIFICADA E TRANSFORMADORA</w:t>
            </w:r>
            <w:r>
              <w:rPr>
                <w:color w:val="404040"/>
              </w:rPr>
              <w:t>.</w:t>
            </w:r>
          </w:p>
          <w:p>
            <w:pPr>
              <w:pStyle w:val="NormalWeb"/>
              <w:spacing w:before="0" w:after="0"/>
              <w:ind w:left="720" w:firstLine="697"/>
              <w:rPr>
                <w:color w:val="404040"/>
              </w:rPr>
            </w:pPr>
            <w:r>
              <w:rPr>
                <w:i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CONTRATAÇÃO DA EMPRESA SE JUSTIFICA POR SEU GRANDE CONHECIMENTO E SUA NOTORIEDADE NA REALIZAÇÃO DE CURSOS DE CAPACITAÇÃO. </w:t>
            </w:r>
            <w:r>
              <w:rPr/>
              <w:t>NO QUE SE REFERE A JUSTIFICAVA DO PREÇO ACORDADO ENTRE AS PARTES, TEM-SE COMO COMPATÍVEL COM O MERCADO E JUSTO QUANTO À NATUREZA E COMPLEXIDADE DOS SERVIÇOS</w:t>
            </w:r>
          </w:p>
          <w:p>
            <w:pPr>
              <w:pStyle w:val="Normal"/>
              <w:shd w:fill="FFFFFF" w:val="clear"/>
              <w:spacing w:lineRule="atLeast" w:line="236" w:before="0" w:after="215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3"/>
              <w:gridCol w:w="1271"/>
              <w:gridCol w:w="1559"/>
              <w:gridCol w:w="5476"/>
            </w:tblGrid>
            <w:tr>
              <w:trPr>
                <w:trHeight w:val="28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0.. 3.3.90.39.4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9/202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Manutenção e Investimentos das Atividades da assistência social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08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52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4-08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