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3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9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487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sz w:val="20"/>
                <w:szCs w:val="20"/>
              </w:rPr>
              <w:t xml:space="preserve">CONTRATAÇÃO DE EMPRESA ESPECIALIZADA EM </w:t>
            </w:r>
            <w:r>
              <w:rPr>
                <w:color w:val="000000"/>
                <w:sz w:val="20"/>
                <w:szCs w:val="20"/>
              </w:rPr>
              <w:t xml:space="preserve">TREINAMENTO E APERFEIÇOAMENTO DE PESSOAL </w:t>
            </w:r>
            <w:r>
              <w:rPr>
                <w:sz w:val="20"/>
                <w:szCs w:val="20"/>
              </w:rPr>
              <w:t>PARA A SERVIDORA ROBERTA SCHORN, ASSESSORA DE LEGISLAÇÃO E PROJETOS  PARTICIPAR DO CURSO MODALIDADE ONLINE  "ELABORAÇÃO DE ESTUDO TECNICO PRELIMINAR (ETP) E TERMO DE REFERENCIA(TR)", COM INICIO NO DIA 23/04/2025 DAS 08:30 ÁS 12:00 E 13:30 ÁS 17:00, E NO DIA 24/04/2025 DAS 08:30 ÁS 11:3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928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59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ESTÃO A+ DESENVOLVIMENT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93.117/0001-63</w:t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90,00 (oitocentos e nov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5015"/>
              <w:gridCol w:w="853"/>
              <w:gridCol w:w="1392"/>
              <w:gridCol w:w="1316"/>
              <w:gridCol w:w="1316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90,00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0,00</w:t>
                  </w:r>
                </w:p>
              </w:tc>
            </w:tr>
            <w:tr>
              <w:trPr/>
              <w:tc>
                <w:tcPr>
                  <w:tcW w:w="6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CURSOS ORA SOLICITADOS TEM POR JUSTIFICATIVA O APERFEIÇOAMENTO DA SERVIDORA PARA MELHORAR A ATUAÇÃO NAS ATIVIDADES REFERENTE AO SEU SETOR. O CURSO VISA DESENVOLVER HABILIDADES PRÁTICAS DE ELABORAÇÃO DE ETP E TR, ATENDENDO AS EXIGÊNCIAS LEGAIS E CAPACITANDO PARA O EXERCÍCIO EFICIENTE DE SUAS FUNÇÕES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INTUITO DA CAPACITAÇÃO É O APERFEIÇOAMENTO INTELECTUAL E PRÁTICO PARA QUE OS SERVIDORES POSSAM CUMPRIR TODAS AS SUAS FUNÇÕES PÚBLICAS ESSENCIAIS LEGAL E CONSTITUCIONALMENTE FIXAD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8"/>
              <w:gridCol w:w="1233"/>
              <w:gridCol w:w="1529"/>
              <w:gridCol w:w="5112"/>
            </w:tblGrid>
            <w:tr>
              <w:trPr>
                <w:trHeight w:val="287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2. 3.3.90.39.48.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2/2025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Gabinete do Prefei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0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1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4-10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